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mmunity Justic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Work with Victims Survivors and Witness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and Guilds 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6 September 2005 to 31 July 2007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0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. Skills for Justice draws its membership from the community just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Arial" w:ascii="Arial" w:hAnsi="Arial"/>
          <w:b/>
          <w:sz w:val="24"/>
        </w:rPr>
        <w:t>3 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ten (10) units in total to achieve a full qualification 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All three mandatory units + 7 option units 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people’s rights and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equality and diversity of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mote people’s right to the confidentiality of inform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and Effectiveness of Work Tea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effective team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 xml:space="preserve">Contribute to the development of others in the work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velop oneself in own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oup 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 Optional units (Candidates must select at least 3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, Implementation and Evaluation of Strategies and Policies for Recruiting and Managing Volunteer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on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and evaluate the effectiveness of strategies and polices for recruiting and managing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Process Referrals to Provide Services to Victims, Survivors and Witn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referrals to provide services to victims, survivors and witn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and allocate referrals to particular wor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itial Support to Individuals Affected by Offending or Anti-Social Behaviour and Assess Their Needs for Further Suppor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itial support to individuals who have been affected by offending or anti-social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ith individuals their needs and wishes regarding furthe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Manage the Effects Which their Experience of Crime or Anti-Social Behaviour Has Had On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explore the effects of their experience of crime or anti-social behaviour on their liv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individuals to assess options for managing the effects of their experience of crime or anti-social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pport individuals to manage their experience of crime or anti-socia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People to Support Victims, Survivors, and Witnesses in Managing the Effects of Their Experience On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with people how they will support victims, survivors and witnesses in managing their experi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people as they support victims, survivors and witnesses in managing their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Witnesses and Their Associates To Prepare for Judicial and Legal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ffer initial support and practical advice to witnesses and their associates and ac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ir need for furthe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Familiarise witnesses and their associates with the court processes prior to t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Witnesses and Their Associates During Judicial and Legal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witnesses and their associates who are waiting to give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port witnesses whilst they are giving evidence in cou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witnesses and their associates after they have given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resent Individuals’ and Families Interests When They Are Not Able To Do So Themselv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with individuals and families their preferences and wishes regarding represent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on behalf of individuals and families when they are not able to represent themselv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and families to evaluate and review the effectiveness of re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ose the remainder from this gro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identifying personne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Efficient Use Of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the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control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work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healthy, safe and productive working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ke recommendations for improvements to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mmend improvements to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hazards and evaluate the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duce th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and Promotion of the Agency and its Serv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Contribute to identifying the potential for agency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esent information and ideas to contribute to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mote ag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id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Advise and inform other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search, prepare and supply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Research, locate and select information to meet specified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epare and supply information to meet specified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ceive, transmit, store and retrieve inform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Receive and transmi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tore and retrieve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ntribute to developing awareness and community action in relation to crim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Develop plans to 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Contribute to the evaluation and improvement of awareness raising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Needs and Rights of Individuals and Groups in the Commun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the rights of individuals and group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Physically Secure Environments From Crime and Anti-Social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opportunities for crime and anti-social behaviour in environ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mmend methods for reducing opportunities for crime and anti-social behaviour and influence their imple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minimising the occurrence of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inimise the effects of abu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tection of Children From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signs and symptoms of possible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to a child’s disclosure of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Find Out About and Use Service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able individuals to find out about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individuals to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stablishing and Running Mutual Support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dividuals to evaluate and contact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support networks to develop their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Communication with Individuals Where There Are Communication Differen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the nature and scope of communication dif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Communication with Others Through the Use of Interpreting Serv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rrange interpreting services to meet identified communications dif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municate with others through the use of interpre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able those involved in interpreting to evaluate the effectiveness of the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Developing and Maintaining Cultures and Strategies In Which People Are Respected and Valued As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development of a culture in which people are respected and valued as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strategies which promote the value of people as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inimising the adverse impact of individuals’ behaviour on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Learning in Groups Through Presentations and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exercises and activities to promote learning in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transfer of individuals between agencies and serv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individuals as they prepare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gency preparations for individuals’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individuals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nd obtain information at courts and formal hea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and obtain written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oral contributions to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xchange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sent reports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minimising the occurrence of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inimise the effects of abu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signs and symptoms of possible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’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find out about and use service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able individuals to find out about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individuals to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stablishing and Running Mutual Support Networ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individuals to evaluate and contact support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support networks to develop their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’ Mee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rom other agencies’ me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munity Justice/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45:00Z</dcterms:created>
  <dc:creator>Linda Kelly</dc:creator>
  <dc:description/>
  <dc:language>en-US</dc:language>
  <cp:lastModifiedBy>mcla2588</cp:lastModifiedBy>
  <dcterms:modified xsi:type="dcterms:W3CDTF">2006-11-16T14:49:00Z</dcterms:modified>
  <cp:revision>13</cp:revision>
  <dc:subject/>
  <dc:title>Title</dc:title>
</cp:coreProperties>
</file>