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mmunity Development Work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7 March 2003 to 30 November 2006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Group award number: G73R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Lifelong Learning UK. Lifelong Learning UK is the SSC for community-based learning and development and draws its membership from a wide variety of people working in a broad range of occupations within community-based Adult Learning, Community Education, Community Work, Youth Work and Parenting Education and Support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7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uild Relationships within and with Communities and Organis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contacts with and within comm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the purpose and basis for community development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nitiate joint working relationships with and within communiti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7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cilitate the Development of Community Groups/Networ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community groups/networks to identify and review strengths and weakn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community groups/networks to develop their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inclusive and empowering ways of working within communiti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9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nd Support Learning from Practice and Experie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value of learning from practice and experi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learning from practice and experienc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9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ommunities to Plan and Take Collective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communities to identify aims and objectives for collective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communities to develop a plan of collective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communities to put an agreed plan into action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9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with Communities to Identify Needs, Opportunities, Rights and Responsib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groups/networks to identify needs and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groups/networks to identify rights and responsibiliti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-ordinate the collective prioritising of community needs, opportunities, rights and responsibiliti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9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ommunities to Monitor and Review Action for Chan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communities to identify the purpose, criteria and focus of monito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inclusive ways of monitoring action for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communities to monitor action for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upport communities to review and use the outcomes from monitoring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9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view Own Practice, Knowledge and Val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potential contradictions in own values, principles and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raw up a work programme and review the impact of you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from Group A and </w:t>
      </w:r>
      <w:r>
        <w:rPr>
          <w:rFonts w:cs="Times New Roman" w:ascii="Times New Roman" w:hAnsi="Times New Roman"/>
          <w:sz w:val="28"/>
        </w:rPr>
        <w:t xml:space="preserve">1 </w:t>
      </w:r>
      <w:r>
        <w:rPr>
          <w:rFonts w:cs="Times New Roman" w:ascii="Times New Roman" w:hAnsi="Times New Roman"/>
          <w:sz w:val="22"/>
        </w:rPr>
        <w:t>from Group B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9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view and Develop Funding and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community groups/networks to review current funding and resourc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community groups/networks to identify and secure required funding and resource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port community groups/networks to monitor the use of funding and resourc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5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eople's Skills and Roles within Community Groups/Networ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community groups/networks to define their needs for people and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community groups/networks to support volunteers and staf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3</w:t>
        <w:tab/>
        <w:t>Work with community groups/networks to review their purpos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7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Review Community-based Organisational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rganisational structures to meet agreed group/network purpo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roles and responsibilities to fulfil organisational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the development of effective organisational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onitor and review organisational development and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8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cilitate Ways of Working Collaborative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acilitate bringing people together around common iss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community groups/networks to identify different ways of organising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courage partnership working with and between key people, organisations, networks and communiti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9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Individuals, Community Groups and Communities to Deal with Confli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groups and communities to identify and deal with the causes of conflict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roles and responsibilities within conflict situations and support appropriate action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9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view and Meet Own Learning and Development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evaluate own learning, supervision and support need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meet own learning needs including developing own supervision and support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Community Development Work/level 3/21.02.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45:00Z</dcterms:created>
  <dc:creator>David Johnstone</dc:creator>
  <dc:description/>
  <dc:language>en-US</dc:language>
  <cp:lastModifiedBy>mcla2588</cp:lastModifiedBy>
  <dcterms:modified xsi:type="dcterms:W3CDTF">2006-03-21T14:20:00Z</dcterms:modified>
  <cp:revision>3</cp:revision>
  <dc:subject/>
  <dc:title>Title</dc:title>
</cp:coreProperties>
</file>