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aching (Rugby Un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July 2005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1L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Active SSC. SkillsActive SSC draws its membership from the coach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2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 Coaching Programme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and evaluate current performance and potent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and agree the aims of the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lect and plan activities that will achieve the programme’s ai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dentify and obtain the necessary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sses and plan how to minimise likely risks during the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lan how to evaluate participant performance and progress during the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2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 a Coaching Programme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itiate the coaching programm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and review progress with the participants at agreed points during the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and refine the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2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Participant Performance through Progressive Sessions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the coaching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troduce and initiate planned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participants to improve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clude the coaching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2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and Maintain an Environment that will Assist Participant Progression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positive working relationships with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stablish and maintain positive working relationships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nage risk during the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nage behaviour during the programme and promote anti-discriminatory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2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valuate a Coaching Programme and Continuously Develop Own Practice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whole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inuously develop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2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Athletes to Plan and Manage their Lifestyle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 awareness of your athlete’s personality and motiv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your athlete to plan and manage their own study and work commi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your athlete to plan and manage their own leisure ti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your athlete to plan and manage their own fina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2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Athletes to Plan and Manage their Own Career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your athletes to plan their car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your athletes to implement and develop their career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2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Relationships with the Media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ectively with the med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your athletes to work effectively with the med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2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 Long Term Coaching Programme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and evaluate current performance and potent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and agree the aims of a long term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lect and plan activities that will achieve long term ai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dentify and obtain the necessary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sses and plan how to minimise likely risks during a long term programm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lan how to evaluate participant performance and progress during a long term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Athletes to Develop their Decision Making Skills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athletes to develop their decision making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 the Principles of Recovery Training to a Coaching Programme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the principle of recovery training to a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 the Principles of Periodisation to a Coaching Programme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the principles of periodisation to a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 the Principles of Skill Acquisition to a Coaching Programme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the principles of skill acquisition to a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 a Long Term Coaching Programme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itiate a long term coaching programm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and review progress with the participants at agreed points during a long term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and refine a long term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 Performance Analysis Techniques to a Coaching Programme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performance analysis techniques to a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 the Principles of Endurance Training to a Coaching Programme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pply the principles of endurance training to a coaching program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ach Athletes in the Fundamentals Stage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athletes in the fundamentals st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ach Athletes in the Learning to Train Stage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athletes in the learning to train st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ach Athletes in the Training to Train Stage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athletes in the train to train st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ach Athletes in the Training to Compete Stage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athletes in the training to compete st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ach Athletes in the Training to Win Stage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athletes in the training to win st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 Behaviour Management Strategies to a Coaching Programme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behaviour management strategies to a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 the Principles of Nutrition to a Coaching Programme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the principles of nutrition to a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Athletes to Prevent and Manage Injury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athletes to minimise the risk of inju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athletes to manage and recover from inju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4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 the Principles of Flexibility to a Coaching Programme (Rugby Unio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the principles of flexibility to a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aching (Rugby Union)/level 3/23.06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46:00Z</dcterms:created>
  <dc:creator>Linda Kelly</dc:creator>
  <dc:description/>
  <dc:language>en-US</dc:language>
  <cp:lastModifiedBy>mcla2588</cp:lastModifiedBy>
  <dcterms:modified xsi:type="dcterms:W3CDTF">2006-03-27T17:30:00Z</dcterms:modified>
  <cp:revision>3</cp:revision>
  <dc:subject/>
  <dc:title>Title</dc:title>
</cp:coreProperties>
</file>