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aching (Footbal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 SSC. SkillsActive SSC draws its membership from Sport and Recreation, Health and Fitness, the Outdoors and Carava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evaluate current performance and potent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agree the aims of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that will achieve the programme’s 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obtain the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 and plan how to minimise likely risks during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lan how to evaluate participant performance and progress during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the coaching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review progress with the participants at agreed points during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fine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articipant Performance through Progressive Sessions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roduce and initiate planne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participants to improve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the coaching ses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an Environment that will Assist Participant Progression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positive working relationships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posi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risk during th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nage behaviour during the programme and 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 Coaching Programme and Continuously Develop Own Practic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whole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inuously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Athletes to Plan and Manage their Lifestyl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awareness of your athlete’s personality and motiv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your athlete to plan and manage their own study and work commi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your athlete to plan and manage their own leisure t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your athlete to plan and manage their own fin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Plan and Manage their Own Career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your athletes to plan their car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your athletes to implement and develop their career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Relationships with the Media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your athletes to work effectively with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 Long Term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nd evaluate current performance and potent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agree the aims of a long term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plan activities that will achieve long term ai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obtain the necessary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 and plan how to minimise likely risk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lan how to evaluate participant performance and progres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Athletes to Develop their Decision Making Skills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athletes to develop their decision mak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Recovery Training to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 of recovery training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Periodisation to a Coaching Programme (Football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periodisa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Skill Acquisition to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skill acquisi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a Long Term Coaching Programm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a long term coaching program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review progress with the participants at agreed points during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fine a long term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Performance Analysis Techniques to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performance analysis techniques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Endurance Training to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pply the principles of endurance training to a coaching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Fundamentals Stag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fundamentals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ach Athletes in the Learning to Train Stag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learning to tra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Train Stag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 to tra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Compete Stag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ing to compete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ach Athletes in the Training to Win Stag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athletes in the training to win s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Behaviour Management Strategies to a Coaching Programm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behaviour management strategies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the Principles of Nutrition to a Coaching Programme (Footbal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nutrition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Athletes to Prevent and Manage Injury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athletes to minimise the risk of inju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athletes to manage and recover from inju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 the Principles of Flexibility to a Coaching Programme (Footbal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the principles of flexibility to a coach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aching (Football)/level 3/23.06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4:00Z</dcterms:created>
  <dc:creator>Linda Kelly</dc:creator>
  <dc:description/>
  <dc:language>en-US</dc:language>
  <cp:lastModifiedBy>mcla2588</cp:lastModifiedBy>
  <dcterms:modified xsi:type="dcterms:W3CDTF">2006-03-27T17:43:00Z</dcterms:modified>
  <cp:revision>3</cp:revision>
  <dc:subject/>
  <dc:title>Title</dc:title>
</cp:coreProperties>
</file>