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sroom Assistant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February 2003 to 31 August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entral Government.  The Central Government draws its membership from a broad range of occupations within the local govern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Pupi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school policies with regard to pupil behaviou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the implementation of strategies to manage pupil behaviou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Relationships with Individual Pupils and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elationships with individual pup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groups of pupi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During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support for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independent learning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own Professional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own profess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own profess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ptional units. Candidates must select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sz w:val="28"/>
        </w:rPr>
        <w:t>each</w:t>
      </w:r>
      <w:r>
        <w:rPr>
          <w:rFonts w:cs="Times New Roman" w:ascii="Times New Roman" w:hAnsi="Times New Roman"/>
          <w:sz w:val="22"/>
        </w:rPr>
        <w:t xml:space="preserve"> group plus any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ther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Preparing and Maintaining the Learn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repare the learn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earning materials for us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nitor and maintain the learning environment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Pupil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pupil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aintaining the record keeping syste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serve and Report on Pupil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pupi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pupil performa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Evaluation of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of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valuation of learn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upils' Social and Emot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in develop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upils' development of self-reliance and self-este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pils' ability to recognise and deal with emo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Maintenance of Pupil Safety and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a safe and secure learn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Well-being of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in adjusting to a new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pupils in maintaining standards of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signs of health probl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Bilingual/Multilingual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development of the target langu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bilingual/multilingual pupils to access the curricul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Communication and Interaction Difficul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pupils with communication and interaction difficulties to participate in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communication and interaction difficulties to develop relationships with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Cognition and Learning Difficu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with cognition and learning difficulties during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cognition and learning difficulties to develop effective learn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upils with Behavioural, Emotional and Social Development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behaviour management of pupils with behavioural, emotional and social development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with behavioural, emotional and social development needs to develop relationships with oth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with behavioural, emotional and social development needs to develop self-reliance and self-estee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Pupils with Sensory and/or Physical Impair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pupils with sensory and/or physical impairment or participate in learn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structured learning programmes for pupils with sensory and/or physical impairment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Use of ICT in the Classro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CT equipment for use in the classro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assroom use of ICT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Lit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read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develop their wri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to develop their speaking and listening skil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Num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understanding and use of nu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understand and use shape, space and numb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Access the Curriculu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iteracy support to help pupils access the curricul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numeracy support to help pupils to access the curriculu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and Effectiveness of Work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velopment of the work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Working Relationships with Other Profession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other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ffective working relationships with other professiona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Effectively with Par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re information with parents about their childre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e the care of children with their par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Scottish Qualifications Authority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Classroom Assistants/level 3/10.12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16:00Z</dcterms:created>
  <dc:creator>David Johnstone</dc:creator>
  <dc:description/>
  <dc:language>en-US</dc:language>
  <cp:lastModifiedBy>Linda Kelly</cp:lastModifiedBy>
  <cp:lastPrinted>2003-04-17T11:23:00Z</cp:lastPrinted>
  <dcterms:modified xsi:type="dcterms:W3CDTF">2006-03-28T17:18:00Z</dcterms:modified>
  <cp:revision>3</cp:revision>
  <dc:subject/>
  <dc:title>Title</dc:title>
</cp:coreProperties>
</file>