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ildren’s Care Learning and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1X 23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 for Care and Development. Skills for Care and Development draws its membership from the car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Promote Positive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lationships with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with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hildren in develop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unicate with ad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a Healthy, Safe and Secure Environment for Childre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healthy, safe and secure environment for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, safe and secure environment for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procedures for accidents, injuries, illnesses and other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hildren’s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serve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development and reflect upon implications for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provision to promote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lement and evaluate plans to promote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flect on and Develop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lect o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part in continuing profess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tect and Promote Children’s Righ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equality of a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strategies, policies, procedures and practice for incl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and follow policies and procedures for protecting and safeguarding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Candidates must select 2 units from Group A and 2 units from 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Organise Environments for Children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and provide an enabling physical environment for childre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space and resources to meet children’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 caring, nurturing and responsiv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Facilitate children’s personal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the Health and Physical Development of Childre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implement physical activities and routines for children to met their physical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provide food and drink to meet the nutritional needs of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children’s healthy physic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hildren’s Well-Being and Resili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hildren to relate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 supportive and challeng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children to take risks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courage children’s self reliance, self-esteem and resil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Implement Curriculum Frameworks for Early Edu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curriculum plans according to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urriculum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flect on implementation of curriculum frame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hildren’s Progress According to Curriculum Frameworks for Early Edu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plan assessment requirements of curriculum frame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record children’s progress in consulta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dership for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Implement Positive Environments for Babies and Children Under 3 Yea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serve, assess and record developmental progress of babies and children under 3 yea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with babies and children under 3 years to develop positive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implement activities to enhance develo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xchange information and respond to parents’ needs and preferences for their babies and children under 3 yea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Early Intervention for the Benefit of Children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identify families in need of early intervention and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assess needs in consultation with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families and other agencies to access specialist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and evaluate services to ensure the needs of children and families are m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hysical Care that Promotes the Health and Development of Babies and Children Under 3 yea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 safe and secure environment for babies and children under 3 yea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or the nutritional needs of babies and children under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and use physical care routines to promote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an emotionally secure and consisten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Recognise and respond to illness in babies and children under 3 yea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Supporting Parents with Literacy, Numeracy and Language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encourage parents with some literacy, numeracy or language needs to improve thei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for parents to enable them to access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flect on and evaluate own and organizational practice in supporting par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Develop A Childminding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bout your childminding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minister your childminding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Families to Enhance their Children’s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aise with families about their expectations of their chi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courage families to be involved with their children’s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ildren’s progress with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for and Support Self-Directed Pl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analyse information on play need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prepare play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self-directed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elp children and young people to manage risk during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Healthy Living for Children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hildren and families to identify healthy living o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courage and support children and families to implement healthy lifesty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e for Children at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the requirements of parents in line with current best practice guid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positive environments for children within the home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children outside the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 with Disabilities or Special Educational Needs and their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nclusion of children with disabilities and special educational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hildren with disabilities and special educational needs to participate in the full range of activities and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families to respond to children’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mpower Families Through the Development of Parenting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parents’ self-confidence in the parenting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courage parents to relate positively to their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parents in play activities with their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parents in accessing information and community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Information and Communication Technology to Support Children’s Early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t o sue ICT in support of children’s early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IC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children’s learning through 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Delivery of Community Based Services to Children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 professionals to deliver community services to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families to provide advice, guidance and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Child or Young Person’s Successful Transfer and Transition in Learning and Development Contex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for transfer and trans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child or young person to prepare for transfer or trans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success of transfer and transition and identify continued suppor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feguard Children from Har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er concerns about the welfare of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re information for the purpose of assessing children in need and their famil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plans, interventions and reviews that safeguard children and promote their welf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 Who have Experienced Traum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the needs of children who have experienced traum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the needs of children who have experienced traum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ek support for your own practice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minister Provision Within the Childcare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ccess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store inform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minister budgets and financial arrangements, according to the procedures of the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Operate systems for the supply of materia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Supervise the work of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a Management Committe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resent operational plans and reports to management committ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management committee polici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management committees to identify funding str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 Service for Children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negotiate requirements with children and their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agreements with children and famil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systems for the exchange of information with children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and evaluate services to ensure the needs of children and families are m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 and Families Through Home Visi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develop and maintain relationships with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to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iaise with colleagues, professionals and agencies to support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volve Families in the Childcare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nd establish relationships with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courage families to attend and participate in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provision and evaluate the involvement of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liver Services to Children and Families whose Preferred Language is not English or Wel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hildren and families to assess communication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communication to support service deliv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communication support to ensure the needs of children and families are m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and Check Work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check work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hildcare Practice in Group Liv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lanning, implementing and reviewing daily living programmes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groups to promote individual growth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romoting group care as a positive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nvironments that Promote Posit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behaviour policies, procedures and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positive aspects of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-ordinate Special Educational Needs in Early Education Setting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Liaise with parents and other professionals in respect of children with special education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and support colleagues in the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that individual education plans for children are in place and regularly reviewed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llect, record and update relevant background information about children with special education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Develop and Promote Quality Systems and Procedures for the delivery of Childcare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quality systems for the delivery of childcar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review quality system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vise and Mentor those Implementing Quality Systems and Procedures for the Delivery of Childcare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quality assuran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collection of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development of practice to meet quality assuran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et Regulatory Requirements in the Childcare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egulator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for inspection, in consultation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required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ake appropriate action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Learners by Mentoring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mentor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maintaining the mentor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mentoring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s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upils to Develop Their Literacy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pupils to develop their read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upils to develop their writ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pupils to develop their speaking and listen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upils to Develop Their Numeracy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pupils to develop their understanding and use of nu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upils to understand and use shape, space and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ildren’s care learning and development/3/130905/L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0:00Z</dcterms:created>
  <dc:creator>Linda Kelly</dc:creator>
  <dc:description/>
  <dc:language>en-US</dc:language>
  <cp:lastModifiedBy>Linda Kelly</cp:lastModifiedBy>
  <dcterms:modified xsi:type="dcterms:W3CDTF">2006-03-23T09:22:00Z</dcterms:modified>
  <cp:revision>6</cp:revision>
  <dc:subject/>
  <dc:title>Title</dc:title>
</cp:coreProperties>
</file>