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rton Manufactu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R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Aspirant SSC for Process and Manufacturing.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cleaning down of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rrect machine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Technical Optional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Cutting and Creas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cutting and creasing machines ready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cutting and creas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Multi-Folding and Glu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multi-folding and gluing machinery ready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folding and glu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Dies and Tool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die for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stripping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General Optional Units,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Organise The Requirement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duction job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people and resources for production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Teams and Individual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llect and judge performance evidence against criter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Individual Learning Through Coaching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New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individuals’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in new operators to production quality and performanc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on trainees’ Progres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Carton Enhanc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carton enhancing machinery ready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carton enhanc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Carton Manufacture/3/05/11/01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0:00Z</dcterms:created>
  <dc:creator>Linda Kelly</dc:creator>
  <dc:description/>
  <dc:language>en-US</dc:language>
  <cp:lastModifiedBy>Linda Kelly</cp:lastModifiedBy>
  <cp:lastPrinted>2001-12-20T15:14:00Z</cp:lastPrinted>
  <dcterms:modified xsi:type="dcterms:W3CDTF">2006-03-21T14:20:00Z</dcterms:modified>
  <cp:revision>3</cp:revision>
  <dc:subject/>
  <dc:title>Title</dc:title>
</cp:coreProperties>
</file>