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rpentry and Joinery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Scottish Apprenticeship Training Council (SQA/SBATC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and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egrative Assessment In The Construction Indus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grative assessment in the construction indust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te Carpentry O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First Fix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first fix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econd Fix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econd fixing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us any two units from the following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Structural Carcassing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tructural carcassing compon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Non-Structural and Structura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non-structural and structur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Use Fixed Or Transportable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fixed or transportable machinery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ench Joinery Option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etting Out Details For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etting out details for routine produc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 Out From Setting Out Details For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from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e routine produc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Complex Shap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e complex shaped produc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any one unit from the following: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Up And Use Fixed Or Transportable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fixed or transportabl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omplex Shaped Product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shaped product detai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AD Setting Out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AD setting out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7:00Z</dcterms:created>
  <dc:creator>Linda Kelly</dc:creator>
  <dc:description/>
  <dc:language>en-US</dc:language>
  <cp:lastModifiedBy>mcla2588</cp:lastModifiedBy>
  <dcterms:modified xsi:type="dcterms:W3CDTF">2006-08-14T15:19:00Z</dcterms:modified>
  <cp:revision>4</cp:revision>
  <dc:subject/>
  <dc:title>Title</dc:title>
</cp:coreProperties>
</file>