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bined Working Pract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8 Septem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K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draws its membership from the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al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on and take remedial actions to deal with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effectiveness of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your own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your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ndidates must also complete 4 of the following units, 1 unit from Group A, 1 unit from Group B, 1 unit from Group C and 1 further unit from any other Group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see Complex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multiple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r complex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mplex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outcomes of complex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idy and clean manual process equipment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e Conditions for a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equipment and system configurations needed to achieve a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onditions needed for a complex process operation to proc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timise Standard Operations which are Under Process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the conditions needed for standards process operations to proc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routin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Proces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s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and Maintain the Performance of a Computer Controlled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and maintain the performance of a computer control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Process Equipment to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process equipment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Faults in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Operational Support to Users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operational support to users of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hange Responsibility for Control of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 over responsibility for process control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process control fro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Issue Writte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l appr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duce Risks to Health, Safe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, and evaluate and reduc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rovements in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bined Working Practices/level 3/3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43:00Z</dcterms:created>
  <dc:creator>Linda Kelly</dc:creator>
  <dc:description/>
  <dc:language>en-US</dc:language>
  <cp:lastModifiedBy>Linda Kelly</cp:lastModifiedBy>
  <dcterms:modified xsi:type="dcterms:W3CDTF">2006-03-28T18:06:00Z</dcterms:modified>
  <cp:revision>17</cp:revision>
  <dc:subject/>
  <dc:title>Title</dc:title>
</cp:coreProperties>
</file>