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bined Working Pract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/Vocational Qualifications in Science Engineering &amp; Technology (PAA/VQSET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4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draws its membership from the manufactu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eet Safety, Health and Environmental Requireme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safety, health and environment requirement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ccidents and incident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ignificance of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on and take remedial actions to deal with process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effectiveness of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Own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rovement of Routine Working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opportunities to improve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ommend improvements to routin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Efficiency and Effectiveness of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organise your own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your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andidates must also complete 4 of the following units, 1 unit from Group A, 1 unit from Group B, 1 unit from Group C and 1 further unit from any other Group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versee Complex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complex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multiple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r complex process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omplex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outcomes of complex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idy and clean manual process equipment aft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e Conditions for a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equipment and system configurations needed to achieve a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onditions needed for a complex process operation to proc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timise Standard Operations which are Under Process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the conditions needed for standards process operations to proc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clude standard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Tes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duct routin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Proces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ces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and Maintain the Performance of a Computer Controlled Process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and maintain the performance of a computer controlled process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 o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Process Equipment to Meet Opera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process equipment to meet opera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Faults in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faults in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Operational Support to Users of Pro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operational support to users of pro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xchange Responsibility for Control of Process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Hand over responsibility for process control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responsibility for process control fro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Issue Writte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l appr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Maintenance of Product Qua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quality che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duce Risks to Health, Safe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, and evaluate and reduc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rovements in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bined Working Practices/level 3/30.08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54:00Z</dcterms:created>
  <dc:creator>Linda Kelly</dc:creator>
  <dc:description/>
  <dc:language>en-US</dc:language>
  <cp:lastModifiedBy>Linda Kelly</cp:lastModifiedBy>
  <dcterms:modified xsi:type="dcterms:W3CDTF">2006-03-28T18:05:00Z</dcterms:modified>
  <cp:revision>7</cp:revision>
  <dc:subject/>
  <dc:title>Title</dc:title>
</cp:coreProperties>
</file>