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usiness and Administration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City &amp; Guilds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0 July 2005 to 31 July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X6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Council for Administration. Council for Administration draws its membership from the administration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 Out Your Responsibilities at Work 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municat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and be accountable for you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mprove your own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Behave in a way that supports effective wor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ork Within your Business Environment 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to achieve your organisation’s purpose and val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pply your employment responsibilities and righ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divers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intain security and confidentia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Assess and manage ris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.  Candidates must select a minimum of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2"/>
        </w:rPr>
        <w:t xml:space="preserve"> units from Group B.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ing hazards and evaluating ris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ing risks to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Diary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diary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ganise Business Travel and Accommod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business travel and accommod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Use IT Systems 2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IT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Use IT to Exchange Information 2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nd and receive e-mai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arch for information on the we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tabase Software 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atabase softw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sentation Software 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sentation softw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pecialist or Bespoke Software 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pecialist or bespoke softw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 (Candidates must select 3 units from Group B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ervise an Office Facil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ervise an office fac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cure Products and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cure product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and Evaluate Customer Rel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customer needs and expect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live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and evaluate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ing the Payroll Fun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 management controls to the payroll fun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olve queries and produce management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mplement redundancy pay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mplete Year End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payroll year-end retur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reportable benefits and expenses in the context of tax and national insur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duce reports of benef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nitor Information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informat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un Proje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proje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un the proje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search, Anaylse and Report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earch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nalyse and report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, Organise and Support Mee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the mee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t the mee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fter the mee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ke a Present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Before the presen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t the presen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fter the presen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rganise and Co-ordinate Ev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Before the ev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t the ev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fter the ev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ord Processing Software 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d processing softw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preadsheet Software 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preadsheet softw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ebsite Software 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ebsite softw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rtwork and Imaging Software 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rtwork and Imaging softw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sign and Produce Docu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sign and produce docu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n and Implement Innovation and Chan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opportunities for 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 Productive Working Relationships with Colleag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Develop productive working relationships with colleag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Leadership for Your Tea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leadership for your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Text from Not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ext from no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Text from Shorthan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ext from shorthan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Text from Recorded Audio Instr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ext from recorded audio instr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ity and Guil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 xml:space="preserve"> Flo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4 West George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2H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 0141 341 57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city-and-guilds.co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usiness and Administration/3/2/8/5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l.org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8:42:00Z</dcterms:created>
  <dc:creator>Linda Kelly</dc:creator>
  <dc:description/>
  <dc:language>en-US</dc:language>
  <cp:lastModifiedBy>mcla2588</cp:lastModifiedBy>
  <dcterms:modified xsi:type="dcterms:W3CDTF">2006-10-18T13:26:00Z</dcterms:modified>
  <cp:revision>15</cp:revision>
  <dc:subject/>
  <dc:title>Title</dc:title>
</cp:coreProperties>
</file>