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Start Up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y 1998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W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mall Firms Enterprise Development Initiative (SFEDI). The Small Firms Enterprise Development Initiative draws its membership from a broad range of industrial and commercial organis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idea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 Your Ability to Run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what skills are needed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ok at your own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how you will develop your own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heck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eet the current regulations for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Out What Money You Need to Start the Business and Keep it Run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much money you need to start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where you will get the money to start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imate your income and expenditure and decide how you will keep track of 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you will judge if the business is financially successfu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he Plan for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research you have done about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your busines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ide How You Will Sell and Market Your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about the market for your business’s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plan for mark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a plan for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you will judge the success of your marketing and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ide How to Use Quality Standards in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quality is important to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how to include quality in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quality target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ide on Your Policy for Looking Afte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what your customers need from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policy to meet your customer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how you will put your customer service policy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7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t Premise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your business needs its ow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premise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terms and conditions for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ide How You Will Get Equipment, Tool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what equipment, tools and materials you need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where to get the equipment, tools and material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ure you can get the equipment, tools and materials when you need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the Right Staff for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o get the skills the busines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if you should employ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how you will get staff, train them and judge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usiness Start Up/3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7:00Z</dcterms:created>
  <dc:creator>Gemma Watt</dc:creator>
  <dc:description/>
  <dc:language>en-US</dc:language>
  <cp:lastModifiedBy>Linda Kelly</cp:lastModifiedBy>
  <cp:lastPrinted>2001-11-15T16:45:00Z</cp:lastPrinted>
  <dcterms:modified xsi:type="dcterms:W3CDTF">2006-03-21T14:19:00Z</dcterms:modified>
  <cp:revision>3</cp:revision>
  <dc:subject/>
  <dc:title>Title</dc:title>
</cp:coreProperties>
</file>