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Improvement Techniques (Qual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28 Febr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SEMTA.  SEMTA membership is drawn from a wide variety of people working in the engineering industry.</w:t>
      </w:r>
    </w:p>
    <w:p>
      <w:pPr>
        <w:pStyle w:val="PlainText"/>
        <w:ind w:right="22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Effective Team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Contributing to Effective Team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Leading Effective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ix Sigma Methodology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Applying Six Sigma Methodology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ix Sigma Process M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Carrying Out Six Sigma Process Ma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Basic Stat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Applying Basic Stat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only 2 units with a * can be chosen as optional units for this pathway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tatistical Process Control Procedures (SPC)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statistical process control procedures (SP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Six Sigma Metrics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Applying six sigma metrics to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a Characteristics Selection Matri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Producing a characteristics selection matri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arrying Out Measurement Systems Analysis (MS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Capa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Carrying Out Capability Stu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Multi Variance Ch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Producing Multi Variance ch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ing Hypothesis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Hypothesis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  </w:t>
        <w:tab/>
        <w:t>Carrying Out Mistake/Error proofing (POKA YOK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Workplace Organisation (5C/5S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workplace organisation (5C/5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Continuous Improvement Techniques (Kaizen)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continuous improvement techniques (Kaizen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Flexible Production and Manpower System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flexible production and manpow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nalysing and Selecting Parts for Improvement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ing and selecting parts for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Lead Time Analysi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lead tim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reating Visual Management System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ing visual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Carrying out value stream mapping (VS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Set Up Reduction Techniques (SMED)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480" w:right="2098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set up reduction techniques (SM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Total Productive Maintenance (TPM)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total productive maintenance (TP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 xml:space="preserve">1 </w:t>
        <w:tab/>
        <w:t>Applying problem solv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Flow Process Analysis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flow process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Policy Deployment (HOSHIN KANRI)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policy deployment (HOSHIN KANR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Applying Value Management (Value Engineering and Value Analysis)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ing value management (value engineering and value analysi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Carrying Out Potential Failure Modes and Effects Analysis (FMEA)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otential failure modes and effects analysis (FME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EMTA Awards Limited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usiness Improvement Techniques (Quality)/3/19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31:00Z</dcterms:created>
  <dc:creator>Linda Kelly</dc:creator>
  <dc:description/>
  <dc:language>en-US</dc:language>
  <cp:lastModifiedBy>Toni Donald</cp:lastModifiedBy>
  <dcterms:modified xsi:type="dcterms:W3CDTF">2006-03-28T17:11:00Z</dcterms:modified>
  <cp:revision>9</cp:revision>
  <dc:subject/>
  <dc:title>Title</dc:title>
</cp:coreProperties>
</file>