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Construction: Bricklaying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 xml:space="preserve">Scottish Qualifications Authority and Scottish Building apprenticeship and Training Council 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5 July 2006 to 30 June 2011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88L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ConstructionSkills. ConstructionSkills draw its membership from the Construction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9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form to General Workplace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form to general workplace safe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9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firm Work Activities and Resources for the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firm work activities and resources for the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9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and Maintain Good Working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and maintain good working relationshi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9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Confirm the Occupational Method of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firm the occupational method of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0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Erect Masonry Struct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rect masonry struct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0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et Out Masonry Struct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t out masonry struct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0B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et Out Complex Masonry Struct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t out complex masonry struct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0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rect Complex Masonry Struct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Erect complex masonry struct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G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ITB Health and Safety Tes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6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ntegrative Assessment in the Construction Indust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0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Erect Masonry Clad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rect masonry cladd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3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Lay Domestic Drainag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Lay domestic draina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1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rect Thin Joint Masonry Struct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rect thin joint masonry struct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7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laster and Render Surfa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ster and render surfa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4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Slate and Tile Roof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slate and tile roof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9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pair and Maintain Masonry Struct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pair and maintain masonry struct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1" w:name="OLE_LINK1"/>
      <w:r>
        <w:rPr>
          <w:rFonts w:cs="Times New Roman" w:ascii="Times New Roman" w:hAnsi="Times New Roman"/>
          <w:sz w:val="28"/>
        </w:rPr>
        <w:t>Website: http://www.sqa.org.uk</w:t>
      </w:r>
      <w:bookmarkEnd w:id="1"/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2:29:00Z</dcterms:created>
  <dc:creator>Linda Kelly</dc:creator>
  <dc:description/>
  <dc:language>en-US</dc:language>
  <cp:lastModifiedBy>mcla2588</cp:lastModifiedBy>
  <dcterms:modified xsi:type="dcterms:W3CDTF">2006-08-21T14:09:00Z</dcterms:modified>
  <cp:revision>10</cp:revision>
  <dc:subject/>
  <dc:title>Title</dc:title>
</cp:coreProperties>
</file>