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 (Massag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ead and Body Massag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erform mechanical massag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ssage Using Pre-Blended Aromatherapy O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pilate the Hair Follicle Using Diathermy, Galvanic and Blen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reat hair follicles using diathermy, galvanic and blend epila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Body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body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Face and Skin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facial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hance the Appearance of Natural Nails Using Artificial Nai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artificial nail using acrylic liquid and powd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UV gel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, Repair and Enhance Artificial Nai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smetically enhance damaged n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Remove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Design and Provide Nail Art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sig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Create Images Incorporating Nail Art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hance Appearance Using Cosmetic Camoufl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nstruct and advise the client in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Create Images for Fashion and Photographic Make-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-Up, Monitor and Shut down Water, Temperature and Spa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lean and maintain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Consult with, and prepare,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shut down of treatment areas and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Specialist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and prepare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body wrapp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dry flotat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hydro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the Continuity of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continuity of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Make-Up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make-up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Special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pecial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the Appearance of the Skin Using Micro-Dermabra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and prepare a treat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micro-dermabras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243 84248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Beauty Therapy(Massage)2/17/5/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0:00Z</dcterms:created>
  <dc:creator>Linda Kelly</dc:creator>
  <dc:description/>
  <dc:language>en-US</dc:language>
  <cp:lastModifiedBy>Linda Kelly</cp:lastModifiedBy>
  <dcterms:modified xsi:type="dcterms:W3CDTF">2006-03-28T17:02:00Z</dcterms:modified>
  <cp:revision>5</cp:revision>
  <dc:subject/>
  <dc:title>Title</dc:title>
</cp:coreProperties>
</file>