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eauty Therapy (Make Up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2 August 2004 to 31 Jul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H5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This SVQ is based on standards developed by the Hairdressing and Beauty Industry Authority.  The Hairdressing and Beauty Industry Authority represent a wide variety of people working in a broad range of occupations within the beauty therapy industry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dditional Products or Services to Cl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dditional products or services that are availa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clients about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ain client commitment to using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4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Financial Effectiveness of the Busi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effective use and monitoring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eet productivity and development tar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hance Appearance Using Cosmetic Camoufla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camouflage appl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camouflage appl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Instruct and advise the client in camouflage appl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8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 and Create Images for Fashion and Photographic Make-U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design a range of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a range of creative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your results against the design plan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DH9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pilate the Hair Follicle Using Diathermy, Galvanic and Blend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Treat hair follicles using diathermy, galvanic and blend epilation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Head and Body Massage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ssage client head and body using suitable massage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Perform mechanical massage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Complete the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rove Body Condition Using Electro-Therap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body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sult and plan the treatmen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erform electro-therapy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rove Face and Skin Condition Using Electro-Therap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facial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sult and plan the treatmen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erform electro-therapy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Indian Head Massage Treat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 to establish needs and expect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the treatment area for Indian Head Mass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arry out procedure for Indian Head Mass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Provide aftercare ad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Massage Using Pre-Blended Aromatherapy Oi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ssage client head and body using suitable massage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hance the Appearance of Natural Nails Using Artificial Nai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pply artificial nail using acrylic liquid and powder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Apply artificial nail using UV gel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Apply artificial nail using the wrap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, Repair and Enhance Artificial Nail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intain and repair artificial nail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smetically enhance damaged nai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Remove artificial nail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, Design and Provide Nail Art Services to Cl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d design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ovide nail art services to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 and Create Images Incorporating Nail Art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design a range of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reate a range of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your results against the design plan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-Up, Monitor and Shut down Water, Temperature and Spa Facil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lean and maintain the spa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sult with, and prepare, the client for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water, temperature and spa treatments and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ovide aftercare ad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shut down of treatment areas and spa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Specialist Spa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and prepare the client for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body wrapping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dry flotation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ovide hydrotherapy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Monitor water, temperature and spa treatments and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Provide aftercare ad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UV Tanning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onitor UV tanning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Self Tanning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pply self tan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to Change the Performer’s Appear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change the performer’s appear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8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the Continuity of the Performer’s Appear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with the continuity of the performer’s appear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8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pply Make-Up to Change the Performer’s Appear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 make-up to change the performer’s appear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8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pply Special Effe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 special eff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H9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rove the Appearance of the Skin Using Micro-Dermabras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 and prepare a treatment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micro-dermabrasion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B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eck How Successful your Business Idea will B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xplain your business id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sure there is a market for your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cide if your business will be a suc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B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eck what Law and Other Regulations will Affect your Busi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sure your business will be set up leg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sure your business will trade leg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Meet the current regulations for health and safety 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1:16:00Z</dcterms:created>
  <dc:creator>Linda Kelly</dc:creator>
  <dc:description/>
  <dc:language>en-US</dc:language>
  <cp:lastModifiedBy>Toni Donald</cp:lastModifiedBy>
  <dcterms:modified xsi:type="dcterms:W3CDTF">2006-03-28T16:58:00Z</dcterms:modified>
  <cp:revision>5</cp:revision>
  <dc:subject/>
  <dc:title>Title</dc:title>
</cp:coreProperties>
</file>