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rb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Vocational Training Charitable Trus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K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Hairdressing and Beauty Therapy Industry Authority. Hairdressing and Beauty Therapy Industry Authority draws its membership from a wide variety of people working in a broad range of occupations within the hairdressing and beaut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airdressing Consultat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lients needs and w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the hair, skin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services with your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Variety of Looks Using Barber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a variety of looks for m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, only 1 of which may be chosen from option group B.  All 5 optional units can be chosen from group A, if desired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hav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e methods of working when sha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hair and skin for sha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hav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a Range of Facial Hair Shap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 facial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ate a range of facial hair shap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and Create Patterns in Hai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reating designs in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agree hair pattern designs with your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patterns in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Hair Extens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add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prepare to add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d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ut and finish hair with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Remove hair exten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Enhance Your Creative Hairdressing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design a range of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range of creative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your results against the design plan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olour Correction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rrecting hair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probl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agree a course of action to correct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rrect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 Hair Using a Variety of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erm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a variety of permed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our Hair Using A Variety of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lour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lou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eate a variety of colouring eff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solve basic colour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orrective Relax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rrecting relax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probl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and agree a course of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rrect relaxing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ace Massage Services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 and effective methods of working when providing face massage servic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the skin for massage servic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face massag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Complex Styles Using African Caribbean Styling Technique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 and effective methods of working when creating complex styles using twisting and plai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reate complex styles using twisting and plai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yle Hair Using Locks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afe and effective methods of working when lock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ocks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pair loc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Indian Head Massag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 to establish needs and expect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treatment area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arry out the procedure for Indian Head Mas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Provide aftercare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Financial Effectivenes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effective use and monitoring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productivity and development tar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lanning and Implementation of Promotion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planning and preparation of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articipate in the evaluation of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ocational Training Charitable Tru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vertAlign w:val="superscript"/>
        </w:rPr>
        <w:t>rd</w:t>
      </w:r>
      <w:r>
        <w:rPr>
          <w:rFonts w:cs="Times New Roman" w:ascii="Times New Roman" w:hAnsi="Times New Roman"/>
          <w:sz w:val="28"/>
        </w:rPr>
        <w:t xml:space="preserve"> Floor, Eastleigh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pper Market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astleig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mp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050 9F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 xml:space="preserve">0238 064500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8"/>
        </w:rPr>
        <w:t>Barbering/3/1509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9:19:00Z</dcterms:created>
  <dc:creator>Linda Kelly</dc:creator>
  <dc:description/>
  <dc:language>en-US</dc:language>
  <cp:lastModifiedBy>Linda Kelly</cp:lastModifiedBy>
  <dcterms:modified xsi:type="dcterms:W3CDTF">2006-03-23T09:37:00Z</dcterms:modified>
  <cp:revision>5</cp:revision>
  <dc:subject/>
  <dc:title>Title</dc:title>
</cp:coreProperties>
</file>