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rb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Hairdressing and Beauty Therapy Industry Authority.  Hairdressing and Beauty Therapy Industry Authority draws its membership from a wide variety of people working in a broad range of occupations within the hairdressing and beaut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dressing Consulta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lients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services with you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Variety of Looks Using Barber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variety of looks for 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only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which may be chosen from option </w:t>
      </w:r>
      <w:r>
        <w:rPr>
          <w:rFonts w:cs="Times New Roman" w:ascii="Times New Roman" w:hAnsi="Times New Roman"/>
          <w:sz w:val="28"/>
        </w:rPr>
        <w:t>Group B</w:t>
      </w:r>
      <w:r>
        <w:rPr>
          <w:rFonts w:cs="Times New Roman" w:ascii="Times New Roman" w:hAnsi="Times New Roman"/>
          <w:sz w:val="22"/>
        </w:rPr>
        <w:t>.  All 5 optional units can be chosen from group A, if desire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hav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e methods of working when sha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hair and skin for sha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av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A Range of Facial Hair Shap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facial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range of facial hair sha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Patterns in H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reating designs i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agree hair pattern designs with your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patterns i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 Extens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dd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epare to 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ut and finish hair with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move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Enhance Your Creative Hairdressing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lour Correc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 to 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perme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our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colouring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olve basic colour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rrective Relax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ace Massage Service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and effective methods of working when providing face massage servic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skin for massage servic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face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Complex Styles Using African Caribbean Styling Techniqu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and effective methods of working when creating complex styles using twisting and plai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complex styles using twisting and plai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Locks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afe and effective methods of working when lock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ks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air lo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the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lanning and Implementation of Promo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lanning and prepar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the evalu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ity &amp; Gui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bering/level 3/24.07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55:00Z</dcterms:created>
  <dc:creator>Linda Kelly</dc:creator>
  <dc:description/>
  <dc:language>en-US</dc:language>
  <cp:lastModifiedBy>Linda Kelly</cp:lastModifiedBy>
  <dcterms:modified xsi:type="dcterms:W3CDTF">2006-03-28T16:49:00Z</dcterms:modified>
  <cp:revision>4</cp:revision>
  <dc:subject/>
  <dc:title>Title</dc:title>
</cp:coreProperties>
</file>