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Specialist Craf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49 23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, plus for each specified route there are 2 additional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 and safe working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Develop Specialist Individual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design techniques and materials for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and evaluate designs, techniques and materials for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product specifications for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and Evaluate Specialist Individual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duction of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pecialist individual bakery produc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ch Sample for Bakery Production Quality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prepare samples for quality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on product non-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Batch Bakery Products to Meet Customer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research of designs for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valuation of designs for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ntribute to preparation of batch bakery product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ufficiency and Safety of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level of stock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safe use and rotation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 learners to apply their learning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SAM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 (Specialist Craft)/3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57:00Z</dcterms:created>
  <dc:creator>Paul Griffiths</dc:creator>
  <dc:description/>
  <dc:language>en-US</dc:language>
  <cp:lastModifiedBy>Toni Donald</cp:lastModifiedBy>
  <cp:lastPrinted>2003-07-02T14:06:00Z</cp:lastPrinted>
  <dcterms:modified xsi:type="dcterms:W3CDTF">2006-03-28T16:33:00Z</dcterms:modified>
  <cp:revision>9</cp:revision>
  <dc:subject/>
  <dc:title>Title</dc:title>
</cp:coreProperties>
</file>