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Servi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lan and Co-ordinate Bakery Take-Away Servic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resources to meet anticipated demand for bakery take-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bakery take-away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Bakery Table and 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 for bakery table and tr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bakery table and tray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Co-ordinate the Wrapping and Labeling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</w:t>
      </w:r>
    </w:p>
    <w:p>
      <w:pPr>
        <w:pStyle w:val="PlainText"/>
        <w:numPr>
          <w:ilvl w:val="0"/>
          <w:numId w:val="1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Monitor wrapping and labeling operation agains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Co-ordinate Bake-Off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resources to meet anticipated demand for bake-off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bake-off operation agains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ve immediate customer service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repeated customer service problems and options for solving them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fficiency and Safety of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level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safe use and rotation of s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AM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Service)/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8:00Z</dcterms:created>
  <dc:creator>Paul Griffiths</dc:creator>
  <dc:description/>
  <dc:language>en-US</dc:language>
  <cp:lastModifiedBy>Toni Donald</cp:lastModifiedBy>
  <cp:lastPrinted>2003-05-13T11:24:00Z</cp:lastPrinted>
  <dcterms:modified xsi:type="dcterms:W3CDTF">2006-03-28T16:33:00Z</dcterms:modified>
  <cp:revision>11</cp:revision>
  <dc:subject/>
  <dc:title>Title</dc:title>
</cp:coreProperties>
</file>