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kery (Prod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AMB and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3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Improve.  Improve membership is drawn from a wide variety of people working in a broad range of occupations within the food and drink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Health and Safety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promote health and safe working practic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Hygien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Quality of Personal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ctivities to ensure quality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non-compliance with quality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ing with Others (Core Skills Unit Intermediate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and preparing (task 1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ning and negotiating (task 2)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ing in a group (task 3)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ing and evaluating (task 4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Production of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bakery production sche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sure availability of resources to meet bakery production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port on progress of bakery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iagnose and solve bakery production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atch Sample for Bakery Production Quality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nd prepare samples for quality control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and report on product non-compli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Batch Bakery Products to Improve Product Qua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information on the quality of batch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evaluate the quality of batch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ent results and recommendations of quality eval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Implementation of Batch Bakery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lanning production of batch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production implementation of batch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evaluation of newly introduced batch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and Evaluate Specialist Individual Bakery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roduction of specialist individual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specialist individual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specialist individual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Bakery Production and Staffing Schedu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people resources to meet production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sure availability of equipment and materials to meet bakery production pl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assess incoming deliveries agains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stock movement and storage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acilitate Individual Learning through Coaching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426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ach individual learners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426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individual learners to apply their learning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judge performance evidence against criter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Using Differing Sources of Evid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n assess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ssessment decisions using differing sources of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2 23 - Bakery (Distributio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6 23 - Bakery (Functional Manage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7 23 - Bakery (Product Developmen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3 23 - Bakery (Production) </w:t>
        <w:br/>
        <w:t xml:space="preserve">G744 23 - Bakery (Retai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5 23 - Bakery (Service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49 23 - Bakery (Specialist Craft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SAM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holl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Torphice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inbur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H3 8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31 229 140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31 229 823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samb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akery (Production)3/1305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kery%20(SAMB,SQA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10:00Z</dcterms:created>
  <dc:creator>Paul Griffiths</dc:creator>
  <dc:description/>
  <dc:language>en-US</dc:language>
  <cp:lastModifiedBy>Toni Donald</cp:lastModifiedBy>
  <cp:lastPrinted>2003-05-13T10:16:00Z</cp:lastPrinted>
  <dcterms:modified xsi:type="dcterms:W3CDTF">2006-03-28T16:31:00Z</dcterms:modified>
  <cp:revision>12</cp:revision>
  <dc:subject/>
  <dc:title>Title</dc:title>
</cp:coreProperties>
</file>