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Product Develop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  <w:tab w:val="left" w:pos="249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  <w:tab w:val="left" w:pos="249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y and safe work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Batch Bakery Products to Meet Customer Specific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research of designs for batch bakery produc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evaluation of designs for batch bakery produc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preparation of batch bakery produc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Batch Bakery Products to Improve Product Quality 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the quality of batch bakery produc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evaluate the quality of batch bakery product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results and recommendation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Sample for Bakery Production Quality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repare samples for quality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on product non-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lementation of Batch Bakery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produc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duction implementa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of newly introduced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Develop Specialist Individual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design techniques and materials for specialist individual bakery produc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designs, techniques and materials for specialist individual bakery produc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product specifications for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the Work of Teams and Individuals to Achieve thei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work of teams and individual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f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i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numPr>
          <w:ilvl w:val="0"/>
          <w:numId w:val="5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AM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26:00Z</dcterms:created>
  <dc:creator>Paul Griffiths</dc:creator>
  <dc:description/>
  <dc:language>en-US</dc:language>
  <cp:lastModifiedBy>Susan Kennedy</cp:lastModifiedBy>
  <dcterms:modified xsi:type="dcterms:W3CDTF">2006-03-28T16:30:00Z</dcterms:modified>
  <cp:revision>13</cp:revision>
  <dc:subject/>
  <dc:title>Title</dc:title>
</cp:coreProperties>
</file>