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Functional Managemen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AMB and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membership is drawn from a wide variety of people working in a broad range of occupations within the food and drink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 and safe working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Personal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 to ensure quality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non-compliance with quality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with Others (Core Skills Units Intermediate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preparing (task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ning and negotiating (task 2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in a group (task 3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ing and evaluating (task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Bakery Production and Staffing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people resources to meet production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availability of equipment and materials to meet bakery production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ch Sample for Bakery Production Quality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prepare samples for quality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port on product non-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Implementation of Batch Bakery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production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roduction implementation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of newly introduced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ufficiency and Safety of Stock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level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safe use and rotation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Using Differing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s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2 23 - Bakery (Distribut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6 23 - Bakery (Functional Manage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7 23 - Bakery (Product Develop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3 23 - Bakery (Production) </w:t>
        <w:br/>
        <w:t xml:space="preserve">G744 23 - Bakery (Retai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5 23 - Bakery (Servic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9 23 - Bakery (Specialist Craf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</w:rPr>
        <w:t>The SAM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kery (Functional Management)/3/13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13:00Z</dcterms:created>
  <dc:creator>Paul Griffiths</dc:creator>
  <dc:description/>
  <dc:language>en-US</dc:language>
  <cp:lastModifiedBy>Toni Donald</cp:lastModifiedBy>
  <cp:lastPrinted>2003-05-13T11:28:00Z</cp:lastPrinted>
  <dcterms:modified xsi:type="dcterms:W3CDTF">2006-03-28T16:29:00Z</dcterms:modified>
  <cp:revision>10</cp:revision>
  <dc:subject/>
  <dc:title>Title</dc:title>
</cp:coreProperties>
</file>