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Distribu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  <w:tab w:val="left" w:pos="249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  <w:tab w:val="left" w:pos="2490" w:leader="none"/>
        </w:tabs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y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the Picking and Assembly of Bakery Ord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maintain conditions needed for effective and efficient picking and assembly of bakery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effectiveness of bakery picking and assembl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Despatch and Transport of Bakery Product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maintain conditions needed for effective and efficient despatch and transpor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effectiveness of despatch and transpor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Sample for Bakery Production Quality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repare samples for quality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on product non-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the Wrapping and Labelling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wrapping and labelling operation agains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fficiency and Safety of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level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safe use and rotation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numPr>
          <w:ilvl w:val="0"/>
          <w:numId w:val="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</w:rPr>
        <w:t>The SAM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Distribution)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7:00Z</dcterms:created>
  <dc:creator>Paul Griffiths</dc:creator>
  <dc:description/>
  <dc:language>en-US</dc:language>
  <cp:lastModifiedBy>Linda Kelly</cp:lastModifiedBy>
  <dcterms:modified xsi:type="dcterms:W3CDTF">2006-03-28T16:28:00Z</dcterms:modified>
  <cp:revision>11</cp:revision>
  <dc:subject/>
  <dc:title>Title</dc:title>
</cp:coreProperties>
</file>