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utomotive Engine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February 2004 to 31 Januar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CP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ose working within a range of industries within the science, engineering and manufacturing technology sector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ing and interpreting engineering data an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the number of units required for the chosen pathway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thway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hicle Fitting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ree of the following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Sub-Assembly Units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sub-assembly units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Power Plant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power plant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the Rear Axle Sub-Assemb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the rear axle sub-assemb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the Front Suspension Sub-Assemb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the front suspension sub-assemb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Braking Systems to Vehicle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mbling braking systems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hicle Body Bui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both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Vehicle Body Sub-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vehicle body sub-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Body Sub-Assemblies to Produce a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body sub-assemblies to produce a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hicle Painting and Fin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both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ing Vehicle Body Surfaces for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vehicle body surfaces for fin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raying Vehicle Body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raying vehicle body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hicle Electrical and Electronic Wiring and Assemb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ree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and Fitting Wiring Looms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and fitting wiring looms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Electrical and Electronic Equipment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electrical and electronic equipment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ing and Rectifying Faults in Vehicle Electrical and 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ing and rectifying faults in vehicle electrical and electron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hicle Trimm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ree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imming of Body Components for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imming of body components for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and Hand Sewing of Vehicle Trim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and hand sewing of vehicle trim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Trim Components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trim components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ing Vehicle Trim Prototypes and Patter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ing vehicle trim prototypes and patt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hicle Woodworking / Ve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ree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nd Assembling Substrates for Vehicle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nd assembling substrates for vehicl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eneering and Finishing Vehicle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Veneering and finishing vehicle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cquering and Polishing Veneered Vehicle Component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cquering and polishing veneered vehicl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osite Manufa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ree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ing Vehicle Composite Mouldings using Wet Lay-Up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ing vehicle composite mouldings using wet lay-up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ing Vehicle Composite Mouldings using Pre-Preg Laminat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nufacturing vehicle composite mouldings using pre-preg laminat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ing Vehicle Components by Resin Ca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ing vehicle components by resin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ing Vehicle Components by Vacuum 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nufacturing vehicle components by vacuum form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ing Vehicle Components by Acrylic Mou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ing vehicle components by acrylic mou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Composite Vehicle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composite vehicl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onding Vehicle Composite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onding vehicle composit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imming Vehicle Composite Mouldings us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rimming vehicle composite mouldings using hand tool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ing Defects in Vehicle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ing defects in vehicle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ing Finishes to Vehicle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finishes to vehicle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perimental / New Mode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four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ing Out Components for Experimental Vehicle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ing out components for experimental vehicle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Hand Fitting Techniques to Produce Components for Experimental Vehicle Engineer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ing hand fitting techniques to produce components for experimental vehicle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and Disassembling Mechanical Equipment on Experimental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and disassembling mechanical equipment on experimental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and Disassembling Electrical and Electronic Equipment on Experimental Vehicl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and disassembling electrical and electronic equipment on experimental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Body Sub-Assemblies to Produce a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body sub-assemblies to produce a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ing Structural Components for Experimental Vehicle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abricating structural components for experimental vehicle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for Experimental Vehicle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for experimental vehicle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and Shaping Sheet Metal for Experimental Vehicle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sheet metal for experimental vehicle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Structures for Experimental Vehicle Engineering using Mechanical Fastene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structures for experimental vehicle engineering using mechanical faste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Structures for Experimental Vehicle Engineering using a Manual Welding Proces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structures for experimental vehicle engineering using a manual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Components for Experimental Vehicle Engineering by Resistance Spot Weld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components for experimental vehicle engineering by resistance spot we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Components for Experimental Vehicle Engineering by Resistance Spot Weld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components for experimental vehicle engineering by resistance spot we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Components for Experimental Vehicle Engineering by Manual Torch Brazing and Solder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components for experimental vehicle engineering by manual torch brazing and sold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us one more unit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ault Diagnosis on Experimental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experimental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ing and Monitoring Static Tests o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ing and monitoring static tests on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ing and Monitoring Road Tests o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ing and monitoring road tests on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ercial and Passenger Carrying Vehicle Body Bui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wo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mercial and Passenger Carrying Vehicle Body Sub-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mercial and passenger carrying vehicle body sub-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Commercial and Passenger Carrying Vehicle Body Sub-Assemblies to Produce a Vehic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commercial and passenger carrying vehicle body sub-assemblies to produce a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ing and Refurbishing Commercial and Passenger Carrying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ing and refurbishing commercial and passenger carrying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tting Ancillary Units to Commercial and Passenger Carrying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tting ancillary units to commercial and passenger carrying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difying Commercial and Passenger Carrying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difying commercial and passenger carrying vehicl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us one more different unit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mercial and Passenger Carrying Vehicle Body Sub-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mercial and passenger carrying vehicle body sub-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Commercial and Passenger Carrying Vehicle Body Sub-Assemblies to Produce a Vehic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commercial and passenger carrying vehicle body sub-assemblies to produce a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ing and Refurbishing Commercial and Passenger Carrying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ing and refurbishing commercial and passenger carrying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tting Ancillary Units to Commercial and Passenger Carrying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tting ancillary units to commercial and passenger carrying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tting Internal and External Trim and Fitments to Commercial and Passenger Carrying Vehicl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tting internal and external trim and fitments to commercial and passenger carrying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tting Pipework Systems to Commercial and Passenger Carrying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tting pipework systems to commercial and passenger carrying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tting Electrical and Electronic Components to Commercial and Passenger Carrying Vehicl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tting electrical and electronic components to commercial and passenger carrying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difying Commercial and Passenger Carrying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commercial and passenger carrying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Components for Commercial and Passenger Carrying Vehicles using a Manual Welding Proces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components for commercial and passenger carrying vehicles using a manual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Components for Commercial and Passenger Carrying Vehicles by Resistance Spot Weld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components for commercial and passenger carrying vehicles by resistance spot we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chining Components for Commercial and Passenger Carrying Vehicle Appl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chining components for commercial and passenger carrying vehicle appl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ing Vehicle Composite Mouldings using Wet Lay-Up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ing vehicle composite mouldings using wet lay-up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ing Vehicle Composite Mouldings using Pre-Preg Laminat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ufacturing vehicle composite mouldings using pre-preg lamina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Composite Vehicle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composite vehicle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ing Defects in Vehicle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ing defects in vehicle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 260 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 232 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Automotive Engineering/3/13/01/20044/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23:00Z</dcterms:created>
  <dc:creator>Linda Kelly</dc:creator>
  <dc:description/>
  <dc:language>en-US</dc:language>
  <cp:lastModifiedBy>John Byrne</cp:lastModifiedBy>
  <cp:lastPrinted>2004-06-15T11:14:00Z</cp:lastPrinted>
  <dcterms:modified xsi:type="dcterms:W3CDTF">2006-03-28T16:53:00Z</dcterms:modified>
  <cp:revision>3</cp:revision>
  <dc:subject/>
  <dc:title>Title</dc:title>
</cp:coreProperties>
</file>