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quaculture (Shellfish)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1 October 2006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D2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Lantra. Lantra draws its membership from the Fisheries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V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gulate the Aquatic Production Environment (Shell Fish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gulate the aquatic production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S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lement the Production of Farmed Fish for Sale or Transfer (Shell Fish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mplement the production of farmed fish for sale or transf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and maintain, health, safety and security of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mote good standards of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Respond to health emergencies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P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duct Shellfish Depuration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stablish and maintain shellfish in depu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Unload shellfish from depu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rganise Shellfish Spat Colle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rganise shellfish spat colle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P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Shellfish Depuration Oper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shellfish depuration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R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Fish Hatchery Production (Shellfish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trol fish hatchery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T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Operate Small Craft (Shellfish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safe operation of small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Operate small 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E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ake Personal Emergency Action on Board Ship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emergencies on bo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ght fires at s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Survive at sea in the event of an aband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basic first aid at s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dership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vide leadership in your area of responsib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3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ocate and Monitor the Progress and Quality of work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llocate and monitor the progress and quality of work in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2 23</w:t>
        <w:tab/>
        <w:t>Aquaculture (Shellfish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7 23</w:t>
        <w:tab/>
        <w:t>Aquaculture (Fin Fish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sz w:val="24"/>
          <w:szCs w:val="24"/>
          <w:lang w:val="en-GB"/>
        </w:rPr>
      </w:pPr>
      <w:r>
        <w:rPr>
          <w:rFonts w:cs="Tms Rmn;Times New Roman" w:ascii="Tms Rmn;Times New Roman" w:hAnsi="Tms Rmn;Times New Roman"/>
          <w:sz w:val="24"/>
          <w:szCs w:val="24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32:00Z</dcterms:created>
  <dc:creator>Linda Kelly</dc:creator>
  <dc:description/>
  <dc:language>en-US</dc:language>
  <cp:lastModifiedBy>Linda Kelly</cp:lastModifiedBy>
  <dcterms:modified xsi:type="dcterms:W3CDTF">2006-10-19T10:54:00Z</dcterms:modified>
  <cp:revision>4</cp:revision>
  <dc:subject/>
  <dc:title>Title</dc:title>
</cp:coreProperties>
</file>