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imal Care (Dog/Animal Warde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Animal Care and Welfa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Restrain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strain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ol the movement of anima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and maintain the health, safety and security of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spond to health emergencies within the workplac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oad animals for, and establish them in,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load animals and establish them in their new environment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Well-being of Animals During Transpor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transport for the receip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maintain animals during transporta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tect the Environment through Legal Enforce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confirm the need for enfor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itiate enforcement procedures to protect the environment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estigate Reported Nuisance, Abuse or Harm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llect and collate information relating to reported abuse or harm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information for its potential as evidence and recommend action to decision mak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sent evidence against individuals alleged to have abused or harmed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-ordinate the care of animals that have been abused or harm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vise on and Place Stray or Unwanted Animals in New Home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dvise prospective keepers in the choice and c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the suitability of new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Individuals and Groups on how to Promote the Health of Animals and their Behaviou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to individuals and groups on how to promote the health and well-being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individuals and groups on the reasons for, and meaning of, animal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G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Managing the Aggressive and Abusive Behaviour of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motion of non-aggressive and non-abusive behaviour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management of episodes of aggressive and abusive behaviour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Implement Basic Discipline Training Programmes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sign basic discipline training programmes for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rain animals in basic discipl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in Animals and People to Work Together as On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the match between individuals and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integrated training programmes for people and animals to realise their combined potent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integrated training programmes for individuals and animals to realise their agreed outco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valuate integrated training programmes for people and animals against agreed outco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Health and Welfare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the health and welfare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andle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Monitor Animal Diets and Feeding Regi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diets and feeding regi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feeding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Transportation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transport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transportation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X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, Monitor and Evaluate Policies for the Management of Anim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termine and agree policies for the management of anim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implementation of animal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F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Deliver Interpretative and Educational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P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Improvements at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rove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mmend improvements to organisational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receipt and storage of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R 23</w:t>
        <w:tab/>
        <w:t>Animal Care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N 23</w:t>
        <w:tab/>
        <w:t>Animal Care (Animal Welfa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DP 23</w:t>
        <w:tab/>
        <w:t>Animal Care (Dog/animal Warde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51:00Z</dcterms:created>
  <dc:creator>Linda Kelly</dc:creator>
  <dc:description/>
  <dc:language>en-US</dc:language>
  <cp:lastModifiedBy>Paul O'Hara</cp:lastModifiedBy>
  <cp:lastPrinted>2006-07-21T16:46:00Z</cp:lastPrinted>
  <dcterms:modified xsi:type="dcterms:W3CDTF">2006-11-08T13:44:00Z</dcterms:modified>
  <cp:revision>5</cp:revision>
  <dc:subject/>
  <dc:title>Title</dc:title>
</cp:coreProperties>
</file>