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nimal Care (Animal Welfare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6 September 2006 to 31 December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DN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Lantra. Lantra draws its membership from the Animal Care and Welfare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F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ol and Restrain Animal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Restrain anim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ontrol the movement of animals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C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, Monitor and Maintain Health, Safety and Security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Monitor and maintain the health, safety and security of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mote good standards of health an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Respond to health emergencies within the workplace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G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mplement and Monitor Plans for Health and Well-Being of Animal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Implement plans to maintain animal health and well-be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Monitor and evaluate the maintenance of animal health and well-being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X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lan, Monitor and Evaluate the Accommodation of Animal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lan the accommodation of anim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Monitor and evaluate the accommodation of animals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Y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Load and Unload Animals for Transport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Load animals for, and establish them in, transpor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Unload animals and establish them in their new environment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b/>
          <w:sz w:val="22"/>
        </w:rPr>
        <w:t>7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Y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vestigate Reported Nuisance, Abuse or Harm of Animal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Collect and collate information relating to reported abuse or harm of animal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Evaluate information for its potential as evidence and recommend action to decision mak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Present evidence against individuals alleged to have abused or harmed anim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-ordinate the care of animals that have been abused or harm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X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dvise on and Place Stray or Unwanted Animals in New Home Environment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Advise prospective keepers on the choice and care of anim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Assess suitability of new environ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XS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vide Information to Individuals and Groups on how to Promote the Health of Animals and Interpret their Behaviour 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information to individuals and groups on how to promote the health and well-being of animal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Provide information to individuals and groups on the reasons for, and meaning of, animal behaviou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G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Managing the Aggressive and Abusive Behaviour of Peopl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Contribute to the promotion of non-aggressive and non-abusive behaviour of people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ontribute to the management of episodes of aggressive and abusive behaviour of peopl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G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lease Animal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Release anim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F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the Health and Welfare of Anim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Support the health and welfare of anim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Handle anim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Y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lan and Monitor Animal Diets and Feeding Regim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pecify diets and feeding regi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Monitor and evaluate the feeding of anim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Y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the Health and Well-Being of Animals During Transportation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transport for the receipt of anim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Monitor and maintain animals during transport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Y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lan, Monitor and Evaluate the Transportation of Animal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lan the transportation of anim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Monitor and evaluate the transportation of anim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X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termine, Monitor and Evaluate Policies for the Management of Animal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Determine and agree policies for the management of anim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Monitor and evaluate the implementation of animals manage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F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otivate and Recognise Voluntary Effort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Motivate volunteers by promoting the special ethos and values of volunteer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Recognise voluntary effort by valuing volunteer contribu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Explain organisational policy and practice to volunte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F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Organise and Lead the Work of Volunteer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work of volunte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Organise and check the use of recourses by volunte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Lead the work of volunte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 xml:space="preserve">Assess the work of volunteers and provide feedbac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F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, Maintain and Operate Work Boat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and maintain the operational condition of work boa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Operate work boa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F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and Deliver Interpretive and Educational Activiti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Deliver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F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tect the Environment through Legal Enforcement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Identify and confirm the need for enforce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Initiate enforcement procedures to protect the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22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Organise the Receipt and Storage of Good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Organise the receipt and storage of goo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D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Help Customers to Choose Product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Help customers to choose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E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valuate the Receipt of Payments for Customer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Evaluate the receipt of payments for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The award can be taken in 3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DR 23</w:t>
        <w:tab/>
        <w:t>Animal Care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DN 23</w:t>
        <w:tab/>
        <w:t>Animal Care (Animal Welfare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DP 23</w:t>
        <w:tab/>
        <w:t>Animal Care (Dog/animal Wardens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3:19:00Z</dcterms:created>
  <dc:creator>Linda Kelly</dc:creator>
  <dc:description/>
  <dc:language>en-US</dc:language>
  <cp:lastModifiedBy>Linda Kelly</cp:lastModifiedBy>
  <dcterms:modified xsi:type="dcterms:W3CDTF">2006-11-08T13:42:00Z</dcterms:modified>
  <cp:revision>6</cp:revision>
  <dc:subject/>
  <dc:title>Title</dc:title>
</cp:coreProperties>
</file>