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menity Horticulture (Sports Turf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1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1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1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</w:t>
      </w:r>
    </w:p>
    <w:p>
      <w:pPr>
        <w:pStyle w:val="PlainText"/>
        <w:ind w:right="2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September 2002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XA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amenity horticulture area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all of these units:</w:t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6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imate Resource Requirements and Programme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imate the resources required by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quence and programm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health, safety and security of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good standards of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health emergencies within the workplac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nage your time to meet you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Information for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ol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5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6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Grassed and Planted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and mark out sites ready for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ground and environmental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sites for soft landscape establishment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426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planted areas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426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grass aw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Sports Turf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ensure the maintenance of sports turf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ensure the repair and renovation of sports turf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and set out sports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Drainage and Irrig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drainage system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0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irrig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6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Planted Areas for their Amenity Valu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ensure the maintenance of plant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ensure the renovation of plant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Apply Pesticid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esticide appl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pesticid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post-application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G6XC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Landscaping) G6XF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Sports Turf) G6XA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16"/>
        </w:rPr>
        <w:t>Amenity Horticulture/Sports Turf/3/11.02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3:29:00Z</dcterms:created>
  <dc:creator>Amanda Laing</dc:creator>
  <dc:description/>
  <dc:language>en-US</dc:language>
  <cp:lastModifiedBy>Amanda Laing</cp:lastModifiedBy>
  <dcterms:modified xsi:type="dcterms:W3CDTF">2006-08-21T10:06:00Z</dcterms:modified>
  <cp:revision>4</cp:revision>
  <dc:subject/>
  <dc:title>Title</dc:title>
</cp:coreProperties>
</file>