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gricultural Crop Produ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8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 draws its membership from Agricultura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Cultivate Sites for Planting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onitor sites for cultiv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tivate sites for planting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the Healthy Growth of Extensive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y growth of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crops from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control unwanted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good standards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equipment and machines for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lanting Equipment and Plant Extensive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t and establish extensive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Harvesting of Extensive Crops by Mechan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control harvest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rves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9J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torage of Harvested Cro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storage of harvested cro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condition of harvested crops during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New Structure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construction of new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new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Apply Pesticid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esticid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estici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ost-applic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 for, and plan,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and oversee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effectiveness of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gricultural Crop Production/3/20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2:46:00Z</dcterms:created>
  <dc:creator>Paul Griffiths</dc:creator>
  <dc:description/>
  <dc:language>en-US</dc:language>
  <cp:lastModifiedBy>Linda Kelly</cp:lastModifiedBy>
  <cp:lastPrinted>2003-04-23T10:48:00Z</cp:lastPrinted>
  <dcterms:modified xsi:type="dcterms:W3CDTF">2006-08-21T09:03:00Z</dcterms:modified>
  <cp:revision>10</cp:revision>
  <dc:subject/>
  <dc:title>Title</dc:title>
</cp:coreProperties>
</file>