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Weapons 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Uninstalled Aircraft Assisted Escape System (AAES)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uninstalled aircraft assisted escape system (AAES) components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Installed Armament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installed armament systems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Uninstalled Aircraft Armament System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uninstalled aircraft armament system components</w:t>
      </w:r>
      <w:r>
        <w:rPr>
          <w:rFonts w:cs="Times New Roman" w:ascii="Times New Roman" w:hAnsi="Times New Roman"/>
          <w:b/>
          <w:sz w:val="22"/>
        </w:rPr>
        <w:t xml:space="preserve">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taking Fault Diagnosis on Installed Aircraft Armament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ndertaking fault diagnosis on installed aircraft armament systems</w:t>
      </w:r>
      <w:r>
        <w:rPr>
          <w:rFonts w:cs="Times New Roman" w:ascii="Times New Roman" w:hAnsi="Times New Roman"/>
          <w:b/>
          <w:sz w:val="22"/>
        </w:rPr>
        <w:t xml:space="preserve">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taking Fault Diagnosis on Uninstalled Aircraft Armament System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ndertaking Fault diagnosis on uninstalled aircraft armament system components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craft Armament System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armament systems and componen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Installed Aircraft Assisted Escape Systems (AAES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installed aircraft assisted escape systems (AAES)</w:t>
      </w:r>
      <w:r>
        <w:rPr>
          <w:rFonts w:cs="Times New Roman" w:ascii="Times New Roman" w:hAnsi="Times New Roman"/>
          <w:b/>
          <w:sz w:val="22"/>
        </w:rPr>
        <w:t xml:space="preserve">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Aircraft Gu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verhauling aircraft gun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Aircraft Assisted Escape Systems (AAE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verhauling aircraft assisted escape systems (AAES)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Aircraft Armament Releas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verhauling aircraft armament release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ing Aircraft Armament System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moving aircraft armament system components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ircraft Assisted Escape Systems (AAE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moving aircraft assisted escape systems (AAES)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ircraft Armament Expendable Sto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moving aircraft armament expendable stor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1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Armament System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armament system components.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Assisted Escape Systems (AAE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assisted escape systems (AAES)</w:t>
      </w:r>
      <w:r>
        <w:rPr>
          <w:rFonts w:cs="Times New Roman" w:ascii="Times New Roman" w:hAnsi="Times New Roman"/>
          <w:b/>
          <w:sz w:val="22"/>
        </w:rPr>
        <w:t xml:space="preserve">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Armament Expendable Sto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armament expendable stores</w:t>
      </w:r>
      <w:r>
        <w:rPr>
          <w:rFonts w:cs="Times New Roman" w:ascii="Times New Roman" w:hAnsi="Times New Roman"/>
          <w:b/>
          <w:sz w:val="22"/>
        </w:rPr>
        <w:t xml:space="preserve">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17:00Z</dcterms:created>
  <dc:creator>Linda Kelly</dc:creator>
  <dc:description/>
  <dc:language>en-US</dc:language>
  <cp:lastModifiedBy>Linda Kelly</cp:lastModifiedBy>
  <dcterms:modified xsi:type="dcterms:W3CDTF">2006-03-23T10:29:00Z</dcterms:modified>
  <cp:revision>6</cp:revision>
  <dc:subject/>
  <dc:title>Title</dc:title>
</cp:coreProperties>
</file>