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eronautical Engineering (Power Plant Assembly and Tes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D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sing and Interpreting Engineering Drawings and Document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szCs w:val="22"/>
        </w:rPr>
        <w:t>Using and interpreting engineering drawings and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ircraft Engine Compressor Assemblies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78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ing aircraft engine compressor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Aircraft Engine Combustion Assemb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ircraft engine compressor assembl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ircraft Engine Turbine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</w:t>
        <w:tab/>
        <w:t xml:space="preserve">Producing aircraft engine turbine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Aircraft Engine Gearbox Assemb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ducing aircraft engine gearbox assembl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Aircraft Piston Engine Assemb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ducing aircraft piston engine assembl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Aircraft Engine Major Assemb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ircraft engine major assembl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Uninstalled Aircraft Engine Testing Procedur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uninstalled aircraft engine test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ressing Aircraft Engines</w:t>
        <w:tab/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ressing aircraft eng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1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2 23</w:t>
        <w:tab/>
        <w:t>Aeronautical Engineering (Weapon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3 23</w:t>
        <w:tab/>
        <w:t>Aeronautical Engineering (Aircraft Detail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4 23</w:t>
        <w:tab/>
        <w:t>Aeronautical Engineering (Aircraft Mechanical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17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5 23</w:t>
        <w:tab/>
        <w:t>Aeronautical Engineering (Aircraft Mechanical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6 23</w:t>
        <w:tab/>
        <w:t>Aeronautical Engineering (Aircraft Surface 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7 23</w:t>
        <w:tab/>
        <w:t>Aeronautical Engineering (Airframe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8 23</w:t>
        <w:tab/>
        <w:t>Aeronautical Engineering (Avionic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9 23</w:t>
        <w:tab/>
        <w:t>Aeronautical Engineering (Composite/Transparency Manufactu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A 23</w:t>
        <w:tab/>
        <w:t>Aeronautical Engineering (Testing Aircraft Mechanical Syste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C 23</w:t>
        <w:tab/>
        <w:t>Aeronautical Engineering (Manufacturing Aircraft Wire Loo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D 23</w:t>
        <w:tab/>
        <w:t>Aeronautical Engineering (Power Plant Assembly and Tes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E 23</w:t>
        <w:tab/>
        <w:t>Aeronautical Engineering (Survival Equipment Maintenance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F 23</w:t>
        <w:tab/>
        <w:t>Aeronautical Engineering (Electrical and Electronic Avionics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G 23</w:t>
        <w:tab/>
        <w:t>Aeronautical Engineering (Installing Aircraft Interior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38:00Z</dcterms:created>
  <dc:creator>Linda Kelly</dc:creator>
  <dc:description/>
  <dc:language>en-US</dc:language>
  <cp:lastModifiedBy>Linda Kelly</cp:lastModifiedBy>
  <dcterms:modified xsi:type="dcterms:W3CDTF">2006-03-23T10:28:00Z</dcterms:modified>
  <cp:revision>6</cp:revision>
  <dc:subject/>
  <dc:title>Title</dc:title>
</cp:coreProperties>
</file>