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(Manufacturing Aircraft Wire Loom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C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ing and Interpreting Engineering Drawings and Document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  <w:szCs w:val="22"/>
        </w:rPr>
        <w:t>Using and interpreting engineering drawings an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tiona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Wiring Layouts and Rout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ducing aircraft wiring layouts and rou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Electrical Sub-assemblies, Cableforms and L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electrical sub-assemblies, cableforms and l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ifying Aircraft Cableforms and Loo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aircraft cableforms and l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1:00Z</dcterms:created>
  <dc:creator>Linda Kelly</dc:creator>
  <dc:description/>
  <dc:language>en-US</dc:language>
  <cp:lastModifiedBy>Linda Kelly</cp:lastModifiedBy>
  <dcterms:modified xsi:type="dcterms:W3CDTF">2006-03-23T10:28:00Z</dcterms:modified>
  <cp:revision>5</cp:revision>
  <dc:subject/>
  <dc:title>Title</dc:title>
</cp:coreProperties>
</file>