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eronautical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4 April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1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EMTA.  SEMTA draws its membership from the aeronautical engineering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 (plus the relevant units for the chosen pathway)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ing the Work Area on Completion of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ing the work area on completion of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omplete one pathway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ircraft Detail Fi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king Out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rking out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ending and Forming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ending and form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faste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Detail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detail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irframe Fi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Mechanical Faste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mechanical fasten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Sub-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sub-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Major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maj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Mechanical Con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con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ing Airframes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airfram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fra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fra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craft Mechanic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Routine Servicing of Air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outine servicing of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talling Aircraft Interi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Domestic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domestic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Lockers and Storage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lockers and storag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Interior Panels and Soft Fur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interior panel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Seating and Furn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seating and furniture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ting and Shaping Soft Furnishing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utting and shaping soft furnish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posite / Transparency Manufa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lding Aircraft Fibre Reinforced Plastic (FRP)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ulding aircraft fibre reinforced plastic (FRP)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ulding Acrylic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ulding acrylic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Components from Carbon Fib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nents from carbon fib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Components from Glass Fib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nents from glass fib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acuum Forming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acuum form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jection Moulding Aircraft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jection moulding aircraft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ing Aircraft Components by Adhesive Bon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ing aircraft components by adhesive bo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mbling Aircraft Transpar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aircraft transpar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er Plant Assembly and Te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Compressor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engine compressor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Combustion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engine combustion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Turbin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engine turb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Gearbox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aircraft engine gearbox assembli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Piston Engin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piston engin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ngine Major Assembli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ing aircraft engine major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essing Aircraft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ing aircraft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rrying Out Uninstalled Aircraft Engine Tes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uninstalled aircraft engine testing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ircraft Mechanical Systems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Mechanical Contr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echanical contr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Hydraul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hydraul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Pneumat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pneumat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De-ic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de-ic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Fu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fu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Environmenta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environment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Arma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arma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Assisted Escape Mechanis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assisted escape mechanis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Main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main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Auxiliary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auxiliary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ing aircraft power transmission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ircraft Mechanic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Installed Aircraft Eng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installed aircraft eng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Power Transmiss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power transmiss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Hydraul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hydraul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Pneumatic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pneumat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Environment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environment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De-ic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de-ic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Fu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fu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Flying Control Surfaces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aircraft flying control surfaces and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Arma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armamen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Assisted Escap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assisted escap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ectrical and Electronic Avionics Systems Install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Cableforms /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cableforms / 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Instrument Panels and Me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instrument panels and m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Visual Display Units and Compute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visual display units and comput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Engine Contro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engine contro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Power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power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Flight Guidance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flight guidance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Navigation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navigation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Rada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rada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Countermeasu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countermeasur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Electro-Optical and Infrar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electro-optical and infra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ing Aircraft Instrument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ing aircraft instrument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craft Electric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electr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craft Avionic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avionic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Cableforms /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esting aircraft cableforms /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Visual Display Units and Compute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visual display units and compute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Engine Control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engine contro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Communication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communic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Flight Guidance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esting aircraft flight guidance and control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Navigationa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navigation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Rada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rada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Countermeasu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countermeasur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Electro-Optical and Infrare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ing aircraft electro-optical and infrare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ing Aircraft Instrumentation System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ing aircraft instrument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ufacturing Aircraft Wire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Aircraft Wiring Layouts and Rou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wiring layouts and rou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Aircraft Electrical Sub-assemblies, Cableforms and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aircraft electrical sub-assemblies, cableforms and 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difying Aircraft Cableforms and L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difying aircraft cableforms and l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ircraft Surface Finis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Aircraft Paint Finishes by Hand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aircraft paint finishes by h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Aircraft Paint Finishes by Spray Gu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pplying aircraft paint finishes by spray gu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Transfers, Decals and Livery to Aircraf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transfers, decals and livery to aircraf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ripping and Removing Aircraft Finish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tripping and removing aircraft finish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Finishe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LS15 8Z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al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eronautical Engineering/3/08.04.2003/KS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15:00Z</dcterms:created>
  <dc:creator>Katie Stalham</dc:creator>
  <dc:description/>
  <dc:language>en-US</dc:language>
  <cp:lastModifiedBy>Linda Kelly</cp:lastModifiedBy>
  <dcterms:modified xsi:type="dcterms:W3CDTF">2006-03-28T16:38:00Z</dcterms:modified>
  <cp:revision>10</cp:revision>
  <dc:subject/>
  <dc:title>Title</dc:title>
</cp:coreProperties>
</file>