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Aeronautical Engineering – Aircraft Technical Design and Development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UK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4 April 2003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70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aeronautical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and Interpreting Engineering Drawings and Docu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Using and interpreting engineering drawings and docum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ing efficiently and effectively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instating the Work Area on Completion of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instating the work area on completion of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 from Group 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plus a further 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from Group </w:t>
      </w:r>
      <w:r>
        <w:rPr>
          <w:rFonts w:cs="Times New Roman" w:ascii="Times New Roman" w:hAnsi="Times New Roman"/>
          <w:b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Aeronautical Electrical Engineering Drawings Using Computer Aided Techniqu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eronautical electrical engineering drawings using computer aided techniqu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eronautical Electronic Engineering Drawings Using Computer Aided Techniqu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</w:t>
        <w:tab/>
        <w:t>Producing aeronautical electronic engineering drawings using computer aided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Aeronautical Mechanical Engineering Drawings Using Computer Aided Techniqu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/>
      </w:pPr>
      <w:r>
        <w:rPr>
          <w:rFonts w:cs="Times New Roman" w:ascii="Times New Roman" w:hAnsi="Times New Roman"/>
          <w:sz w:val="22"/>
        </w:rPr>
        <w:t>1</w:t>
        <w:tab/>
        <w:t>Producing aeronautical mechanical engineering drawings using computer aided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Aeronautical Engineering Drawings/Models using 3D Computer Aided Techniques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/>
      </w:pPr>
      <w:r>
        <w:rPr>
          <w:rFonts w:cs="Times New Roman" w:ascii="Times New Roman" w:hAnsi="Times New Roman"/>
          <w:sz w:val="22"/>
        </w:rPr>
        <w:t>1</w:t>
        <w:tab/>
        <w:t>Producing aeronautical engineering drawings/models using 3d computer aided techniqu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ment Testing Aeronautical Electron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Development testing aeronautical electron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ing Aeronautical Engineering Activ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Monitoring aeronautical engineering activ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ning Aeronautical Engineering Activ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lanning aeronautical engineering activiti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Technical Details for Aeronautical Engineering Activ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ducing technical details for aeronautical engineering activiti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btaining Resources for Aeronautical Engineering Activ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btaining resources for aeronautical engineering activiti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lementing Aeronautical Engineering Activities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mplementing aeronautical engineering activities</w:t>
      </w:r>
      <w:r>
        <w:rPr>
          <w:rFonts w:cs="Times New Roman" w:ascii="Times New Roman" w:hAnsi="Times New Roman"/>
          <w:b/>
          <w:sz w:val="22"/>
        </w:rPr>
        <w:t xml:space="preserve">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lementing Quality Assurance Systems in an Aeronautical Engineering Environ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Implementing quality assurance systems in an aeronautical engineering environ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tifying Aeronautical Engineering Probl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tifying aeronautical engineering problem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ing Technical Guidance on Aeronautical Engineering Activities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Providing technical guidance on aeronautical engineering activities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Project Management of Aeronautical Engineering Activ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 out project management of aeronautical engineering activiti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18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2 23</w:t>
        <w:tab/>
        <w:t>Aeronautical Engineering (Weapon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3 23</w:t>
        <w:tab/>
        <w:t>Aeronautical Engineering (Aircraft Detail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4 23</w:t>
        <w:tab/>
        <w:t>Aeronautical Engineering (Aircraft Mechanical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17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5 23</w:t>
        <w:tab/>
        <w:t>Aeronautical Engineering (Aircraft Mechanical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6 23</w:t>
        <w:tab/>
        <w:t>Aeronautical Engineering (Aircraft Surface Finish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7 23</w:t>
        <w:tab/>
        <w:t>Aeronautical Engineering (Airframe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8 23</w:t>
        <w:tab/>
        <w:t>Aeronautical Engineering (Avionic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9 23</w:t>
        <w:tab/>
        <w:t>Aeronautical Engineering (Composite/Transparency Manufactur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A 23</w:t>
        <w:tab/>
        <w:t>Aeronautical Engineering (Testing Aircraft Mechanical Syste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C 23</w:t>
        <w:tab/>
        <w:t>Aeronautical Engineering (Manufacturing Aircraft Wire Loo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D 23</w:t>
        <w:tab/>
        <w:t>Aeronautical Engineering (Power Plant Assembly and Tes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E 23</w:t>
        <w:tab/>
        <w:t>Aeronautical Engineering (Survival Equipment Maintenance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F 23</w:t>
        <w:tab/>
        <w:t>Aeronautical Engineering (Electrical and Electronic Avionics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G 23</w:t>
        <w:tab/>
        <w:t>Aeronautical Engineering (Installing Aircraft Interior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6X 23</w:t>
        <w:tab/>
        <w:t>Aeronautical Engineering (Aircraft Engine Overhaul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6Y 23</w:t>
        <w:tab/>
        <w:t>Aeronautical Engineering (Aircraft Mechanical Component Overhaul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70 23</w:t>
        <w:tab/>
        <w:t>Aeronautical Engineering (Aircraft Technical Design &amp; Development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71 23</w:t>
        <w:tab/>
        <w:t>Aeronautical Engineering (Avionic Component Overhaul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 xml:space="preserve">EMTA Awards 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: customercare@eal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</w:rPr>
        <w:t>website: www.eal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19:00Z</dcterms:created>
  <dc:creator>Linda Kelly</dc:creator>
  <dc:description/>
  <dc:language>en-US</dc:language>
  <cp:lastModifiedBy>Paul O'Hara</cp:lastModifiedBy>
  <cp:lastPrinted>2006-05-24T16:07:00Z</cp:lastPrinted>
  <dcterms:modified xsi:type="dcterms:W3CDTF">2006-06-13T07:41:00Z</dcterms:modified>
  <cp:revision>5</cp:revision>
  <dc:subject/>
  <dc:title>Title</dc:title>
</cp:coreProperties>
</file>