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 – Aircraft Engine Overhau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UK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6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eronautical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Aircraft Gas Turbine Engines to Module/Unit Lev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aircraft gas turbine engines to module/unit level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Aircraft Gas Turbine Engine Compressor Assemb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verhauling aircraft gas turbine engine compressor assemb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verhauling Aircraft Gas Turbine Engine Combustion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aircraft gas turbine engine combustion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Aircraft Gas Turbine Engine Turbin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aircraft gas turbine engine turb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Aircraft Gas Turbine Engine Gearbox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aircraft gas turbine engine gearbox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Aircraft Piston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aircraft piston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1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2 23</w:t>
        <w:tab/>
        <w:t>Aeronautical Engineering (Weapon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3 23</w:t>
        <w:tab/>
        <w:t>Aeronautical Engineering (Aircraft Detail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4 23</w:t>
        <w:tab/>
        <w:t>Aeronautical Engineering (Aircraft Mechanical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17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5 23</w:t>
        <w:tab/>
        <w:t>Aeronautical Engineering (Aircraft Mechanical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6 23</w:t>
        <w:tab/>
        <w:t>Aeronautical Engineering (Aircraft Surface Finish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7 23</w:t>
        <w:tab/>
        <w:t>Aeronautical Engineering (Airframe Fit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8 23</w:t>
        <w:tab/>
        <w:t>Aeronautical Engineering (Avionics 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9 23</w:t>
        <w:tab/>
        <w:t>Aeronautical Engineering (Composite/Transparency Manufactur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A 23</w:t>
        <w:tab/>
        <w:t>Aeronautical Engineering (Testing Aircraft Mechanical Syste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C 23</w:t>
        <w:tab/>
        <w:t>Aeronautical Engineering (Manufacturing Aircraft Wire Loom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D 23</w:t>
        <w:tab/>
        <w:t>Aeronautical Engineering (Power Plant Assembly and Testing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E 23</w:t>
        <w:tab/>
        <w:t>Aeronautical Engineering (Survival Equipment Maintenance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F 23</w:t>
        <w:tab/>
        <w:t>Aeronautical Engineering (Electrical and Electronic Avionics Systems Installation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4G 23</w:t>
        <w:tab/>
        <w:t>Aeronautical Engineering (Installing Aircraft Interiors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X 23</w:t>
        <w:tab/>
        <w:t>Aeronautical Engineering (Aircraft Engine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6Y 23</w:t>
        <w:tab/>
        <w:t>Aeronautical Engineering (Aircraft Mechanical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left="1440" w:right="2098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0 23</w:t>
        <w:tab/>
        <w:t>Aeronautical Engineering (Aircraft Technical Design &amp; Development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871 23</w:t>
        <w:tab/>
        <w:t>Aeronautical Engineering (Avionic Component Overhau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 xml:space="preserve">EMTA Awards 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customercare@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0:00Z</dcterms:created>
  <dc:creator>Linda Kelly</dc:creator>
  <dc:description/>
  <dc:language>en-US</dc:language>
  <cp:lastModifiedBy>Linda Kelly</cp:lastModifiedBy>
  <dcterms:modified xsi:type="dcterms:W3CDTF">2006-06-13T07:39:00Z</dcterms:modified>
  <cp:revision>4</cp:revision>
  <dc:subject/>
  <dc:title>Title</dc:title>
</cp:coreProperties>
</file>