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eronautical Engineering (Electrical and Electronic Avionics Systems Installation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td (EAL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9 November 2005 to 31 March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4F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the engineering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ying with statutory regulations and organisational safe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sing and Interpreting Engineering Drawings and Documents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  <w:szCs w:val="22"/>
        </w:rPr>
        <w:t>Using and interpreting engineering drawings and docu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Efficiently and Effectively in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Work efficiently and effectively in engineering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instating the Work Area on Completion of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Reinstating the work area on completion of activiti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sz w:val="22"/>
        </w:rPr>
        <w:t>6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select three from Group A and three from Group B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ing Aircraft Cableforms/Loo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nstalling aircraft cableforms/loo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ing Aircraft Instrument Panels and Met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aircraft instrument panels and met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ing Aircraft Visual Display Units and Computer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Installing aircraft visual display units and computer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ing Aircraft Engine Control Uni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nstalling aircraft engine control un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ing Aircraft Power Supp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aircraft power supp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ing Aircraft Communication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nstalling aircraft communication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ing Aircraft Flight Guidance and Contro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Installing aircraft flight guidance and control system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ing Aircraft Navigational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Installing aircraft navigational system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ing Aircraft Radar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nstalling aircraft radar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ing Aircraft Countermeasure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nstalling aircraft countermeasure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ing Aircraft Electro-Optical and Infrared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Installing aircraft electro-optical and infrared system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ing Aircraft Instrumental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Installing aircraft instrumental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difying Aircraft Electrical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odifying aircraft electrica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difying Aircraft Avionics System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odifying aircraft avionics syste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esting Aircraft Cableforms/Loo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esting aircraft cableforms/loo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esting Aircraft Visual Display Units and Computer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Testing aircraft visual display units and computer system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esting Aircraft Engine Control Un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Testing aircraft engine control un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esting Aircraft Communication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Testing aircraft communications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esting Aircraft Flight Guidance and Control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Testing aircraft flight guidance and control system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esting Aircraft Navigational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Testing aircraft navigationa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esting Aircraft Radar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Testing aircraft radar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esting Aircraft Countermeasure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Testing aircraft countermeasure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esting Aircraft Electro-optical and Infrared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Testing aircraft electro-optical and infrared system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esting Aircraft Instrumental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esting aircraft instrumenta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14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2 23</w:t>
        <w:tab/>
        <w:t>Aeronautical Engineering (Weapons Maintenanc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3 23</w:t>
        <w:tab/>
        <w:t>Aeronautical Engineering (Aircraft Detail Fitt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4 23</w:t>
        <w:tab/>
        <w:t>Aeronautical Engineering (Aircraft Mechanical Maintenance) (level 3)</w:t>
      </w:r>
    </w:p>
    <w:p>
      <w:pPr>
        <w:pStyle w:val="PlainText"/>
        <w:tabs>
          <w:tab w:val="clear" w:pos="720"/>
          <w:tab w:val="left" w:pos="426" w:leader="none"/>
        </w:tabs>
        <w:ind w:right="17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5 23</w:t>
        <w:tab/>
        <w:t>Aeronautical Engineering (Aircraft Mechanical Systems Installation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6 23</w:t>
        <w:tab/>
        <w:t>Aeronautical Engineering (Aircraft Surface Finish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7 23</w:t>
        <w:tab/>
        <w:t>Aeronautical Engineering (Airframe Fitt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8 23</w:t>
        <w:tab/>
        <w:t>Aeronautical Engineering (Avionics Maintenanc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9 23</w:t>
        <w:tab/>
        <w:t>Aeronautical Engineering (Composite/Transparency Manufactur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A 23</w:t>
        <w:tab/>
        <w:t>Aeronautical Engineering (Testing Aircraft Mechanical System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C 23</w:t>
        <w:tab/>
        <w:t>Aeronautical Engineering (Manufacturing Aircraft Wire Loom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D 23</w:t>
        <w:tab/>
        <w:t>Aeronautical Engineering (Power Plant Assembly and Test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E 23</w:t>
        <w:tab/>
        <w:t>Aeronautical Engineering (Survival Equipment Maintenance) (level 3)</w:t>
      </w:r>
    </w:p>
    <w:p>
      <w:pPr>
        <w:pStyle w:val="PlainText"/>
        <w:tabs>
          <w:tab w:val="clear" w:pos="720"/>
          <w:tab w:val="left" w:pos="426" w:leader="none"/>
        </w:tabs>
        <w:ind w:left="1440" w:right="2098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F 23</w:t>
        <w:tab/>
        <w:t>Aeronautical Engineering (Electrical and Electronic Avionics Systems Installation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G 23</w:t>
        <w:tab/>
        <w:t>Aeronautical Engineering (Installing Aircraft Interior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td (EAL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S15 8Z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ww.eal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06:00Z</dcterms:created>
  <dc:creator>Linda Kelly</dc:creator>
  <dc:description/>
  <dc:language>en-US</dc:language>
  <cp:lastModifiedBy>Linda Kelly</cp:lastModifiedBy>
  <dcterms:modified xsi:type="dcterms:W3CDTF">2005-12-20T13:46:00Z</dcterms:modified>
  <cp:revision>7</cp:revision>
  <dc:subject/>
  <dc:title>Title</dc:title>
</cp:coreProperties>
</file>