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ircraft Surface 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Aircraft Paint Finishe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aircraft paint finish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Aircraft Paint Finishes by Spray Gu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aircraft paint finishes by spay gu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Transfers, Decals and Livery to Aircraf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transfers, decals and livery to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ping and Removing Aircraft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ripping and removing aircraft fin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Finishe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2:00Z</dcterms:created>
  <dc:creator>Linda Kelly</dc:creator>
  <dc:description/>
  <dc:language>en-US</dc:language>
  <cp:lastModifiedBy>Linda Kelly</cp:lastModifiedBy>
  <dcterms:modified xsi:type="dcterms:W3CDTF">2006-03-23T10:03:00Z</dcterms:modified>
  <cp:revision>6</cp:revision>
  <dc:subject/>
  <dc:title>Title</dc:title>
</cp:coreProperties>
</file>