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eronautical Engineering (Aircraft Mechanical Systems Installa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td (EAL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November 2005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45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sing and Interpreting Engineering Drawings and Document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  <w:szCs w:val="22"/>
        </w:rPr>
        <w:t>Using and interpreting engineering drawings and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Work efficiently and effectively in engineer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instating the Work Area on Completion of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instating the work area on completion of activit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Aircraft Mechanical Contr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mechanical contr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Aircraft Hydraulic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nstalling aircraft hydraulic system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Aircraft Pneumatic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pneumatic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Aircraft De-icing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de-ic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Aircraft Fue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fue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Aircraft Environmenta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environmenta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Flying Control Surfaces and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nstalling flying control surfaces and system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Aircraft Armament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armamen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Aircraft Assisted Escape Mechanis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nstalling aircraft assisted escape mechanism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Aircraft Main Engin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main eng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Aircraft Auxiliary Engin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auxiliary eng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Aircraft Power Transmission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nstalling aircraft power transmission system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14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2 23</w:t>
        <w:tab/>
        <w:t>Aeronautical Engineering (Weapon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3 23</w:t>
        <w:tab/>
        <w:t>Aeronautical Engineering (Aircraft Detail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4 23</w:t>
        <w:tab/>
        <w:t>Aeronautical Engineering (Aircraft Mechanical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17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5 23</w:t>
        <w:tab/>
        <w:t>Aeronautical Engineering (Aircraft Mechanical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6 23</w:t>
        <w:tab/>
        <w:t>Aeronautical Engineering (Aircraft Surface Finish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7 23</w:t>
        <w:tab/>
        <w:t>Aeronautical Engineering (Airframe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8 23</w:t>
        <w:tab/>
        <w:t>Aeronautical Engineering (Avionic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9 23</w:t>
        <w:tab/>
        <w:t>Aeronautical Engineering (Composite/Transparency Manufactur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A 23</w:t>
        <w:tab/>
        <w:t>Aeronautical Engineering (Testing Aircraft Mechanical Syste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C 23</w:t>
        <w:tab/>
        <w:t>Aeronautical Engineering (Manufacturing Aircraft Wire Loo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D 23</w:t>
        <w:tab/>
        <w:t>Aeronautical Engineering (Power Plant Assembly and Tes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E 23</w:t>
        <w:tab/>
        <w:t>Aeronautical Engineering (Survival Equipment Maintenance) (level 3)</w:t>
      </w:r>
    </w:p>
    <w:p>
      <w:pPr>
        <w:pStyle w:val="PlainText"/>
        <w:tabs>
          <w:tab w:val="clear" w:pos="720"/>
          <w:tab w:val="left" w:pos="426" w:leader="none"/>
        </w:tabs>
        <w:ind w:left="1440" w:right="2098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F 23</w:t>
        <w:tab/>
        <w:t>Aeronautical Engineering (Electrical and Electronic Avionics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G 23</w:t>
        <w:tab/>
        <w:t>Aeronautical Engineering (Installing Aircraft Interior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 (E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: </w:t>
        <w:tab/>
        <w:t>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</w:t>
        <w:tab/>
        <w:t xml:space="preserve">www.eal.org.u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42:00Z</dcterms:created>
  <dc:creator>Linda Kelly</dc:creator>
  <dc:description/>
  <dc:language>en-US</dc:language>
  <cp:lastModifiedBy>Linda Kelly</cp:lastModifiedBy>
  <dcterms:modified xsi:type="dcterms:W3CDTF">2006-03-23T10:03:00Z</dcterms:modified>
  <cp:revision>7</cp:revision>
  <dc:subject/>
  <dc:title>Title</dc:title>
</cp:coreProperties>
</file>