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ircraft Mechanical 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ault Diagnosis on Aircraft Airframe, Mechanical Components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aircraft airframe, mechanical component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taking Scheduled Maintenance of Aircraft Airframe and Mechanical Equipment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ing scheduled maintenance of aircraft airframe and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select two from Group A and two from 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ing and Replacing Aircraft Power Plant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aircraft power plant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control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Fuel and Lubric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fuel and lubr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Hydraul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hydraul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Pneumatic and Vacuu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pneumatic and vacuum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Environment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environment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Power Transmiss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power trans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Components of Aircraft Cabin Systems, Equipment and Furnishing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components of aircraft cabin systems, equipment and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ing and Replacing Major Assemblies of Aircraft Airfra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ing and replacing major assemblies of aircraft airfr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craft Propuls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propuls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Airframes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irfram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irfra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fr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Engines an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engines and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control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Fuel and Storage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fuel and storage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Hydraul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in aircraft hydraulic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Pneumatic and Vacuum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pneumatic and vacuum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Environ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environmental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s on Aircraft Power Transmiss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s on aircraft power transmission syst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hecks and Test on Replaced Airframe Major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checks and test on replaced airframe major assemblies</w:t>
      </w:r>
      <w:r>
        <w:rPr>
          <w:rFonts w:cs="Times New Roman" w:ascii="Times New Roman" w:hAnsi="Times New Roman"/>
          <w:b/>
          <w:sz w:val="22"/>
        </w:rPr>
        <w:t xml:space="preserve">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est Bed Runs on Aircraft Eng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ing out test bed runs on aircraft engin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is freestanding unit to complement the award, but it does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illing and Finishing Holes in Aircraft Structures o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Drilling and finishing holes in aircraft structures or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52:00Z</dcterms:created>
  <dc:creator>Linda Kelly</dc:creator>
  <dc:description/>
  <dc:language>en-US</dc:language>
  <cp:lastModifiedBy>Linda Kelly</cp:lastModifiedBy>
  <dcterms:modified xsi:type="dcterms:W3CDTF">2006-03-23T10:02:00Z</dcterms:modified>
  <cp:revision>6</cp:revision>
  <dc:subject/>
  <dc:title>Title</dc:title>
</cp:coreProperties>
</file>