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Aircraft Detail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ut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rking out aircraft componen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ting and Shaping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utting and shaping aircraft componen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ending and Forming Aircraft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ending and forming aircraft componen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Mechanical Fasten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ing aircraft mechanical fastener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ducing Aircraft Detail Assemblie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aircraft detail assembli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7:00Z</dcterms:created>
  <dc:creator>Linda Kelly</dc:creator>
  <dc:description/>
  <dc:language>en-US</dc:language>
  <cp:lastModifiedBy>Linda Kelly</cp:lastModifiedBy>
  <dcterms:modified xsi:type="dcterms:W3CDTF">2006-03-23T14:01:00Z</dcterms:modified>
  <cp:revision>8</cp:revision>
  <dc:subject/>
  <dc:title>Title</dc:title>
</cp:coreProperties>
</file>