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ccessing Operations and Rigging (Construction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onstruction Industry Training Board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July 2006 to 30 June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97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ConstructionSkills draws its membership from the construction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orm to General Workplace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orm to general workplac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rm Work Activities and Resources for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work activities and resources for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aintain Good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good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firm the Occupational Method of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occupational method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ne of the following rou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caffolding Route (mandatory units plus two optiona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pecialised, Designed Scaffolds and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pecialised, designed scaffolds and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(two units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Overhead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overhead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Falsework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falsework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Shoring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shoring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Temporary Roof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temporary roof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eeplejacking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te Measurements and Eval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measurements and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Temporary Lifting and Suspension Apparatu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temporary lifting and suspension apparatu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Specialised, Designed Scaffolds and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pecialised, designed scaffolds and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Dismantle Complex Steeplejack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steeplejack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 Scaffolding/Rigg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scaffolding/rig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ghtning Conductor Engineering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ite Measurements and Eval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site measurements and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Lightning Conductor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lightning conductor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3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cate and Protect  Utilities Apparatus and Sub-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e and protect utilities apparatus and sub--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Earthing Systems to Building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earthing systems to building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gging – Broadcast, Film and Video Route (al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and remove Specialist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remove specialist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perate Plant or Machinery for Ac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plant or machinery for ac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linging and Signalling the Movement of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ling and signalling the movement of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rect Specialised, Designed Scaffolds and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pecialised, designed scaffolds and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ect and Dismantle Complex Overhead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overhead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duct and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igging – Suspended Access Equipment Route ( mandatory units plus option Group A or option Group B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pecialised, Designed Scaffolds and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pecialised, designed scaffolds and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pect Scaffolding/Rigg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 scaffolding/rigg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Option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A (one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 Specialised Rigging/Scaffold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ion specialised rigging/scaffold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Group B (two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-ordinate and Confirm the Dimensional Requirements of th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-ordinate and confirm the dimensional requirements of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2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Suspended Traveling Access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suspended traveling access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ffshore Scaffolding Route (mandatory units plus two optional units require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tilise Provision for Fall Arres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tilise provision for fall arre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Specialised, Designed Scaffolds and Rigg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specialised, designed scaffolds and rigg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Units (two units from the following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Overhead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overhead scaffol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Falsework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falsework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Shoring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shoring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and Dismantle Complex Temporary Roof Scaffo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and dismantle complex temporary roof scaffo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4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late and Tile Roo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late and tile roo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rect Metal Chim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rect metal chim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X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lish/Dismantle Brick, Masonry and Concrete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lish/dismantle brick, masonry and concrete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Standard Templets 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standard templets 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 Complex Templets 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complex templets 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Cradle Access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cradle acces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0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cure and Use Rope Access Arrang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cure and use rope access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1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Metal Cladding to Chimne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metal cladding to chimne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Y0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 Ducting and Flu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tall ducting and flu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27:00Z</dcterms:created>
  <dc:creator>Linda Kelly</dc:creator>
  <dc:description/>
  <dc:language>en-US</dc:language>
  <cp:lastModifiedBy>Linda Kelly</cp:lastModifiedBy>
  <dcterms:modified xsi:type="dcterms:W3CDTF">2006-08-11T13:10:00Z</dcterms:modified>
  <cp:revision>10</cp:revision>
  <dc:subject/>
  <dc:title>Title</dc:title>
</cp:coreProperties>
</file>